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нято на заседании                                                   Утверждаю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 xml:space="preserve">педагогического совета школы                           Приказ № ___ от </w:t>
      </w:r>
      <w:r>
        <w:rPr>
          <w:rFonts w:cs="Times New Roman" w:ascii="Times New Roman" w:hAnsi="Times New Roman"/>
          <w:b/>
          <w:i/>
          <w:sz w:val="24"/>
          <w:u w:val="single"/>
        </w:rPr>
        <w:t>01.09.2014 год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>«</w:t>
      </w:r>
      <w:r>
        <w:rPr>
          <w:rFonts w:cs="Times New Roman" w:ascii="Times New Roman" w:hAnsi="Times New Roman"/>
          <w:b/>
          <w:i/>
          <w:sz w:val="24"/>
          <w:u w:val="single"/>
        </w:rPr>
        <w:t>01</w:t>
      </w:r>
      <w:r>
        <w:rPr>
          <w:rFonts w:cs="Times New Roman" w:ascii="Times New Roman" w:hAnsi="Times New Roman"/>
          <w:b/>
          <w:i/>
          <w:sz w:val="24"/>
        </w:rPr>
        <w:t>»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09. 2014 года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Директор школы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_____________ Авилова М.В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ПОЛОЖЕНИЕ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урочной деятельности  обучающихс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Колпнянская средняя общеобразовательная школа №2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е Фед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а  «Об образовании в Российской Федерации»;</w:t>
      </w:r>
      <w:r>
        <w:rPr>
          <w:rFonts w:cs="Times New Roman" w:ascii="Times New Roman" w:hAnsi="Times New Roman"/>
          <w:sz w:val="24"/>
          <w:szCs w:val="24"/>
        </w:rPr>
        <w:t xml:space="preserve"> приказа Министерства образования и науки от 6 октября 2009г. №373 «Об утверждении и введении в действие федерального государственного образовательного стандарта начального общего образования»; письма Минобрнауки РФ от 12 мая 2011 г. №03-296 «Об организации внеурочной деятельности при введении федерального государственного образовательного стандарта общего образования»; постановл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сударственного санитарного врача РФ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0 № 189 «Об утверждении СанПиН 2.4.2.2821 -10 «Санитарно-эпидемиологические требования к условиям и организации обучения в общеобразовательных учреждения»; Устав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неурочная деятельность обучающихся организуется в целях формирования единого образовательного пространства муниципального бюджетного образовательного учреждения «Колпнянская средняя общеобразовательная школа №2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Руководителем внеурочной деятельности в школе являются заместитель директора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Содержание образования внеурочной деятельности определяется образовательными программами— примерными (рекомендованными Министерством образования и науки РФ), авторски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Участие обучающихся во внеурочной деятельности осуществляется на основе свободного выбора и по интере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Структура внеурочной деятельности определяется целями и задачами школы, количеством и направленностью реализуемых дополнительных образовательных програм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Во время внеурочной деятельности обучающиеся могут пользоваться услугами как школы, так и учрежден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Школа обеспечивает интеграцию основного и дополнительного образования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Школа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Режим МБОУ «Колпнянская средняя общеобразовательная школа №2»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Учредителем на реализацию основной образовате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внеурочной деятельности является содействие в обеспечении достижения ожидаемых результатов учащихся  в соответствии с основной образовательной программой начального общего образования. 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урочная деятельность направлена на реализацию индивидуальных потребностей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предоставления выбора широкого спектра занятий, направленных на развитие детей.</w:t>
      </w:r>
    </w:p>
    <w:p>
      <w:pPr>
        <w:pStyle w:val="Default"/>
        <w:jc w:val="both"/>
        <w:rPr/>
      </w:pPr>
      <w:r>
        <w:rPr/>
        <w:t>2.3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оспитание гражданственности, патриотизма, уважения к правам, свободам и обязанностям человек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воспитание нравственных чувств и этического сознани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оспитание трудолюбия, творческого отношения к учению, труду, жизн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формирование ценностного отношения к здоровью и здоровому образу жизн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оспитание ценностного отношения к природе, окружающей среде (экологическое воспитание)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аправления, формы и виды организации внеуроч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урочная деятельность может быть организова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о направлениям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е, гражданско-патриотическое, научно-познавательно, художественно-эстетическо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енно-полезная деятельность, проектная деятельнос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Занятия внеурочной деятельности проводятся по образовательным программам одной тематической направленности; программам, ориентированным на достижение результатов определённого уровня; программам по конкретным направлениям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Содержание образовательной программы, формы и методы ее реализации, численный и возрастной состав определяются педагог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Default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olor w:val="000000"/>
        </w:rPr>
        <w:t>Права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держание занятий внеурочной деятельности формируется с учетом пожеланий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дминистраци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рганизу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зработки, рецензирования и утверждения программы внеурочной дея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ограмм внеурочной дея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едения журналов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Классные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 своей работе руководствуются Положением о классном руководителе, должностной инструкцией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существляют контроль посещаемости занятий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Преподавател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Родители (законные представители)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есут ответственность за посещение учащимися занятий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рганизация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Работа внеурочной деятельности осуществляется на основе образовательных программ дополнительного образования детей и рабочих программ, утвержденных директор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Продолжительность занятий и их количество в неделю определяются требованиями, предъявляемыми к режиму деятельности детей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В соответствии с программой педагог может использовать различные формы организации внеурочной деятельности: занятия, экскурсии, концерты, выставки, игры, тренинги, т.е формы, отличные от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Зачисление обучающихся на занятия внеурочной деятельностью осуществляется на основании заявлений родителей и приказа по школе. Для участия в спортивной внеурочной деятельности каждый ребёнок должен представить справку от врача о состоянии здоровья и заключении о возможности заниматься в данном направлени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Деятельность детей осуществляется как в одновозрастных, так и в разновозрастных группах по интересам. В ходе занятий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Каждый обучающийся имеет право заниматься внеурочной деятельностью разной направленности, а также изменять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Организация внеурочной деятельности обеспечивает возможность выбора двигательно-активных, физкультурно-спортивных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Учёт проведённых занятий внеурочной деятельности педагоги фиксируют в отдельном журнале, где ведётся запись пройденной темы за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Рабочие программы согласовываются, рассматриваются на заседании педагогического совета, утверждаются директором школы в соответствии с действующим в школе Полож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предметов, учебных и элективных курсов, внеурочной деятельности и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настоящего Положения до внесения соответствующих изменений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6:00Z</dcterms:created>
  <dc:creator>Библиотека</dc:creator>
  <dc:description/>
  <cp:keywords/>
  <dc:language>en-US</dc:language>
  <cp:lastModifiedBy>Школа №2</cp:lastModifiedBy>
  <cp:lastPrinted>2008-01-01T00:29:00Z</cp:lastPrinted>
  <dcterms:modified xsi:type="dcterms:W3CDTF">2007-12-31T21:29:00Z</dcterms:modified>
  <cp:revision>12</cp:revision>
  <dc:subject/>
  <dc:title/>
</cp:coreProperties>
</file>