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на заседании                                                                          Утверждаю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совета школы                                        Приказ № ___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9.2014 г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9. 201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Директор школ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 Авилова М.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ЛУЧЕНИЯ, УЧЕТА, ХРАН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Я И ВЫДАЧИ ДОКУМЕНТОВ ОБ ОБРАЗОВ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ОЛПНЯНСКАЯ СРЕДНЯЯ ОБЩЕОБРАЗОВАТЕЛЬНАЯ ШКОЛА №2»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Бланки аттестатов об основном общем и среднем  общем образовании печатаются только по заказу Министерства образования Российской Федерации, имеют единую порядковую нумерацию и являются документами строгой отчет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Учет и регистрация аттестатов об основном общем образовании производится  в книге учета и записи аттестатов об основном общем образовании, похвальных листов, а аттестатов о среднем  общем образовании - в книге учета и записи выданных аттестатов о среднем (полном) общем образовании, золотых и серебряных меда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О каждом случае пропажи бланков аттестатов  общеобразовательное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олучения, учета, хранения, заполнения и выдачи документов об образовании разработан в соответствии с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 «Об образовании в Российской Федерации» № 273 от 29.12.2012 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государственной (итоговой) аттестации выпускников IX и XI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 Российской Федерации, утвержденным  приказом  Министерства образования  России от 03.12.1999 г. № 1075 (зарегистрировано Минюстом России 17.02.2000 г. № 2114) с изменениями и дополнениями, внесенными в соответствии с приказами Министерства образования  и науки России от 16.03.2001 г. № 1022; от 25.06.2002 г.  № 2398; от  21.01.2003 г. № 135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оложением о порядке хранения, выдачи и учета документов государственного образца об основном общем и среднем (полном) общем образовании, утвержденным Приказом Министерства образования Российской Федерации от 02.04.96 N 143 "Об утверждении Положения о порядке хранения, выдачи и учета документов государственного образца об основном общем и среднем (полном) общем образовании", зарегистрированным Министерством юстиции Российской Федерации, регистрационный N 1119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рядком получения, учета и хранения аттестатов об основном общем и среднем (полном) общем образовании (письмо Министерства образования Российской Федерации от 30.03.2001 г. № 22-06-415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ми  нормативными документами  Министерства образования и науки  России, регулирующими данный вопрос, полный  перечень которых представлен в письме Рособрнадзора  от 08.09.2006 г.  № 01-720/07-01 «О нарушениях прав граждан  на образование, допускаемых при оформлении аттестатов об основном и среднем (полном) общем образовании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соответствии с Федеральным Законом  «Об образовании в Российской Федерации» № 273 от 29.12.2012 г.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</w:t>
      </w:r>
      <w:r>
        <w:rPr>
          <w:rFonts w:cs="Times New Roman" w:ascii="Times New Roman" w:hAnsi="Times New Roman"/>
          <w:b/>
          <w:sz w:val="24"/>
          <w:szCs w:val="24"/>
        </w:rPr>
        <w:t>выдается документ государственного образца о соответствующем уровне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ыпускник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 – аттестат об основном общем образовании;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никам </w:t>
      </w:r>
      <w:r>
        <w:rPr>
          <w:rFonts w:cs="Times New Roman" w:ascii="Times New Roman" w:hAnsi="Times New Roman"/>
          <w:b/>
          <w:sz w:val="24"/>
          <w:szCs w:val="24"/>
        </w:rPr>
        <w:t>XI(XII)</w:t>
      </w:r>
      <w:r>
        <w:rPr>
          <w:rFonts w:cs="Times New Roman" w:ascii="Times New Roman" w:hAnsi="Times New Roman"/>
          <w:sz w:val="24"/>
          <w:szCs w:val="24"/>
        </w:rPr>
        <w:t xml:space="preserve"> классов – аттестат о среднем общем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</w:t>
      </w:r>
      <w:r>
        <w:rPr>
          <w:rFonts w:cs="Times New Roman" w:ascii="Times New Roman" w:hAnsi="Times New Roman"/>
          <w:i/>
          <w:iCs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в форме экстерната в образовательных учреждениях, имеющих свидетельство о государственной аккредит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ДГОТОВКИ К ВЫДАЧЕ ДОКУМЕНТОВ ГОСУДАРСТВЕННОГО ОБРАЗЦ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уководитель  школы (или заместитель по доверенности) получает бланки аттестатов и приложений к ним в количестве, соответствующем оформленной заявке (по количеству выпускник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момента получения бланков аттестатов и приложений к ним и до выдачи аттестатов выпускникам указанные документы хранятся в сейфе руководителя  школы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дается приказ по  школы о подготовке  к выдаче документов государственного образца, в котором утверждаются лица, ответственные за оформление книг выдачи документов об образовании, за оформление аттестатов,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</w:t>
      </w:r>
      <w:r>
        <w:rPr>
          <w:rFonts w:cs="Times New Roman" w:ascii="Times New Roman" w:hAnsi="Times New Roman"/>
          <w:b/>
          <w:sz w:val="24"/>
          <w:szCs w:val="24"/>
        </w:rPr>
        <w:t>в строгом соответствии с паспортными данными или данными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 xml:space="preserve">), итоговые отметки выпускников </w:t>
      </w:r>
      <w:r>
        <w:rPr>
          <w:rFonts w:cs="Times New Roman" w:ascii="Times New Roman" w:hAnsi="Times New Roman"/>
          <w:b/>
          <w:sz w:val="24"/>
          <w:szCs w:val="24"/>
        </w:rPr>
        <w:t>по предметам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миссия из трех человек, в состав которой входит руководитель (заместитель), сверяет правильность заполнения сводной ведомости по классным журналам, учебному плану соответствующих клас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ветственный педагог заполняет книгу выдачи аттестатов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казаниями</w:t>
      </w:r>
      <w:r>
        <w:rPr>
          <w:rFonts w:cs="Times New Roman" w:ascii="Times New Roman" w:hAnsi="Times New Roman"/>
          <w:sz w:val="24"/>
          <w:szCs w:val="24"/>
        </w:rPr>
        <w:t xml:space="preserve">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ценки из сводной ведомости переносятся в аттест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равления отметок не допускаю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уководитель школы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ПОЛНЕНИЯ АТТЕС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ицо,  ответственное за  заполнение аттестатов, назначается приказом  по  школе и несет полную ответственность за качество оформления аттестатов и  достоверность   информации, представленной в выданном аттестате об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дагогические работники, заполняющие бланки аттестатов и приложений к ним,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быть обязательно проинструктированы </w:t>
      </w:r>
      <w:r>
        <w:rPr>
          <w:rFonts w:cs="Times New Roman" w:ascii="Times New Roman" w:hAnsi="Times New Roman"/>
          <w:sz w:val="24"/>
          <w:szCs w:val="24"/>
        </w:rPr>
        <w:t>о порядке заполнения и хранения бланков аттестатов и приложений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Бланки аттестатов и приложений к ним </w:t>
      </w:r>
      <w:r>
        <w:rPr>
          <w:rFonts w:cs="Times New Roman" w:ascii="Times New Roman" w:hAnsi="Times New Roman"/>
          <w:b/>
          <w:sz w:val="24"/>
          <w:szCs w:val="24"/>
        </w:rPr>
        <w:t>заполняются аккуратно и отчетливо</w:t>
      </w:r>
      <w:r>
        <w:rPr>
          <w:rFonts w:cs="Times New Roman" w:ascii="Times New Roman" w:hAnsi="Times New Roman"/>
          <w:sz w:val="24"/>
          <w:szCs w:val="24"/>
        </w:rPr>
        <w:t>, тушью, чернилами или пастой черного цвета, а также с помощью печатающих устрой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аттестатах и приложениях к ним не допускаются исправления, подчистки, пропуски строк. Во всех незаполненных строках "наименование предметов" аттестатов об основном общем образовании и приложениях к аттестатам о среднем (полном) общем образовании ставится прочер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Аттестаты и приложения к ним подписывает руководитель  школы и заверяет гербовой печатью. </w:t>
      </w:r>
      <w:r>
        <w:rPr>
          <w:rFonts w:cs="Times New Roman" w:ascii="Times New Roman" w:hAnsi="Times New Roman"/>
          <w:b/>
          <w:sz w:val="24"/>
          <w:szCs w:val="24"/>
        </w:rPr>
        <w:t>Оттиск печати должен быть четким и легко читаем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оформлении аттестатов и приложений к ним необходимо учитыв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Фамилия, имя, отчество выпускника записываются в именительном падеже </w:t>
      </w:r>
      <w:r>
        <w:rPr>
          <w:rFonts w:cs="Times New Roman" w:ascii="Times New Roman" w:hAnsi="Times New Roman"/>
          <w:b/>
          <w:sz w:val="24"/>
          <w:szCs w:val="24"/>
        </w:rPr>
        <w:t>в строгом соответствии с данными паспорта или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амилиях, именах и отчествах буква «ё» не может быть заменена на «е»: если в паспорте указано «Ковалева», в аттестате недопустимо написание «Ковалёва» и «Петр» не заменяется на «Пётр». Имена и отчества указывают в соответствующем варианте написания (Наталья – Наталия, Данила – Даниил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допустимы</w:t>
      </w:r>
      <w:r>
        <w:rPr>
          <w:rFonts w:cs="Times New Roman" w:ascii="Times New Roman" w:hAnsi="Times New Roman"/>
          <w:i/>
          <w:sz w:val="24"/>
          <w:szCs w:val="24"/>
        </w:rPr>
        <w:t xml:space="preserve"> сокращенные обозначения учреждений. Например, не пишут «ГОУ», «МБОУ» – приводят расшифровку: «Государственное общеобразовательное учреждение», «Муниципальное бюджетное общеобразовательное учрежд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В аттестат об основном общем образовании и в приложение к аттестату о среднем общем образовании выпускникам, изучавшим факультативные курсы, вносятся записи о наименовании факультативных курсов, которые были успешно выполнены по программам </w:t>
      </w:r>
      <w:r>
        <w:rPr>
          <w:rFonts w:cs="Times New Roman" w:ascii="Times New Roman" w:hAnsi="Times New Roman"/>
          <w:b/>
          <w:sz w:val="24"/>
          <w:szCs w:val="24"/>
        </w:rPr>
        <w:t>согласно учебному п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предметам регионального или школьного компонентов, а также по предметам «Основы безопасности жизнедеятельности», «Мировая художественная культура», «Технология» и по факультативным курсам </w:t>
      </w:r>
      <w:r>
        <w:rPr>
          <w:rFonts w:cs="Times New Roman" w:ascii="Times New Roman" w:hAnsi="Times New Roman"/>
          <w:b/>
          <w:i/>
          <w:sz w:val="24"/>
          <w:szCs w:val="24"/>
        </w:rPr>
        <w:t>недопустимы записи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чтено» или «зачет». В аттестате перечисляются факультативные курсы без отметок. Отсутствие в документе о соответствующем уровне общего образования каких-либо предметов свидетельствует о том, выпускник их не изуч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В аттестатах и приложениях к ним проставляется </w:t>
      </w:r>
      <w:r>
        <w:rPr>
          <w:rFonts w:cs="Times New Roman" w:ascii="Times New Roman" w:hAnsi="Times New Roman"/>
          <w:b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В приложениях к аттестатам о среднем (полном) общем образовании указываются учетная серия и номер аттестата, фамилия, имя и отчество выпускника в именительном падеже, а также дата и место его р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т о среднем (полном) общем образовании выставляются итоговые отметки по учебным предметам, которые изучались в классах третьей ступени общего образования, а также отметка по русскому язы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пускник по состоянию здоровья был освобожден от занятий по физической культуре, следовательно, он не проходил данный курс, его не следует записывать в аттестат. </w:t>
      </w:r>
      <w:r>
        <w:rPr>
          <w:rFonts w:cs="Times New Roman" w:ascii="Times New Roman" w:hAnsi="Times New Roman"/>
          <w:b/>
          <w:i/>
          <w:sz w:val="24"/>
          <w:szCs w:val="24"/>
        </w:rPr>
        <w:t>Слова: «не изучал(а)» и «освобожден(а)» – в документах не запис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7. Наименование учебных предметов пишется </w:t>
      </w:r>
      <w:r>
        <w:rPr>
          <w:rFonts w:cs="Times New Roman" w:ascii="Times New Roman" w:hAnsi="Times New Roman"/>
          <w:b/>
          <w:sz w:val="24"/>
          <w:szCs w:val="24"/>
        </w:rPr>
        <w:t>с прописной бук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допустимы</w:t>
      </w:r>
      <w:r>
        <w:rPr>
          <w:rFonts w:cs="Times New Roman" w:ascii="Times New Roman" w:hAnsi="Times New Roman"/>
          <w:i/>
          <w:sz w:val="24"/>
          <w:szCs w:val="24"/>
        </w:rPr>
        <w:t xml:space="preserve"> сокращенные названия предметов («МХК», «ОБЖ», «Основы информатики и ВТ», «Иностранный язык англ.», «Физкультура» и т.д.). Если название предмета не умещается на одной строке, его можно записать в две или на одной строке, но мелким шриф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20"/>
      </w:tblGrid>
      <w:tr>
        <w:trPr>
          <w:trHeight w:val="322" w:hRule="atLeast"/>
        </w:trPr>
        <w:tc>
          <w:tcPr>
            <w:tcW w:w="45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</w:t>
            </w:r>
          </w:p>
        </w:tc>
        <w:tc>
          <w:tcPr>
            <w:tcW w:w="5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   Мировая художественная культур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деятельности</w:t>
            </w:r>
          </w:p>
        </w:tc>
        <w:tc>
          <w:tcPr>
            <w:tcW w:w="5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8. Отметка по предмету выставляется на строке, где </w:t>
      </w:r>
      <w:r>
        <w:rPr>
          <w:rFonts w:cs="Times New Roman" w:ascii="Times New Roman" w:hAnsi="Times New Roman"/>
          <w:b/>
          <w:sz w:val="24"/>
          <w:szCs w:val="24"/>
        </w:rPr>
        <w:t>заканчивается запись названия предмета</w:t>
      </w:r>
      <w:r>
        <w:rPr>
          <w:rFonts w:cs="Times New Roman" w:ascii="Times New Roman" w:hAnsi="Times New Roman"/>
          <w:sz w:val="24"/>
          <w:szCs w:val="24"/>
        </w:rPr>
        <w:t xml:space="preserve">. Отметки по каждому учебному предмету проставляются арабскими цифрами "5", "4", "3" и в скобках соответственно пишутся словами "отлично", "хорошо", "удовлетворительно", в том числе выпускникам, занимавшимся физической культурой в специальных медицинских групп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«отлично» и  «хорошо» должны быть прописаны полностью. Слово «удовлетворительно», учитывая, что в аттестате полностью не умещается, следует сократить по правилам русской орфографии («удовл.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В соответствующих строках табеля итоговых оценок успеваемости указывается профессия, по которой выпускником сданы квалификационные экзамены, и присвоенный ему квалификационный разряд (класс, категор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ь  школы несет персональную ответственность за качество и правильность оформления аттестат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ЗАПОЛНЕНИЯ КНИГ ВЫДАЧИ АТТЕС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 целью строгого учета и регистрации бланков документов государственного образца </w:t>
      </w:r>
      <w:r>
        <w:rPr>
          <w:rFonts w:cs="Times New Roman" w:ascii="Times New Roman" w:hAnsi="Times New Roman"/>
          <w:b/>
          <w:sz w:val="24"/>
          <w:szCs w:val="24"/>
        </w:rPr>
        <w:t>обязательно ведение книг учета выданн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регистрация аттестатов об основном общем образовании производится  школой в книге учета и записи об основном общем образовании, похвальных листов, а аттестатов о среднем общем образовании – в книге учета и записи выданных аттестатов о среднем общем образо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школе ведется две книги учета документов об образ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и записи выданных аттестатов об основном общем образовании, похвальных 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и записи выданных аттестатов о среднем (полном) общем обра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ниги выдачи аттестатов включаются в номенклатуру дел 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ниги выдачи аттестатов постранично пронумеровываются, прошнуровываются и скрепляются печатью, подписями руководителя. и специалиста МУ «Управление образования 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ученные бланки аттестатов и приложений к ним регистрируются соответственно в 1 части (разделе) книг выдачи аттестатов (см. образец Приложение № 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Заполненные аттеста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иру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2-й части книг выдачи аттестатов  в соответствии со списочным составом выпускников классов. В книге выдачи аттестатов списочный состав выпускников оформляется через </w:t>
      </w:r>
      <w:r>
        <w:rPr>
          <w:rFonts w:cs="Times New Roman" w:ascii="Times New Roman" w:hAnsi="Times New Roman"/>
          <w:b/>
          <w:sz w:val="24"/>
          <w:szCs w:val="24"/>
        </w:rPr>
        <w:t>сквозную нуме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графе 3 посередине проставляется календарный год выдачи аттес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соответствующие графы вносится перечень предметов </w:t>
      </w:r>
      <w:r>
        <w:rPr>
          <w:rFonts w:cs="Times New Roman" w:ascii="Times New Roman" w:hAnsi="Times New Roman"/>
          <w:b/>
          <w:sz w:val="24"/>
          <w:szCs w:val="24"/>
        </w:rPr>
        <w:t>согласно учебному плану</w:t>
      </w:r>
      <w:r>
        <w:rPr>
          <w:rFonts w:cs="Times New Roman" w:ascii="Times New Roman" w:hAnsi="Times New Roman"/>
          <w:sz w:val="24"/>
          <w:szCs w:val="24"/>
        </w:rPr>
        <w:t xml:space="preserve"> и проставляются итоговые отметки по учебным предметам, занесенным в аттестат об основном общем образовании или приложение к аттестату о среднем (полном)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соответствующие графы проставляются порядковый номер </w:t>
      </w:r>
      <w:r>
        <w:rPr>
          <w:rFonts w:cs="Times New Roman" w:ascii="Times New Roman" w:hAnsi="Times New Roman"/>
          <w:i/>
          <w:sz w:val="24"/>
          <w:szCs w:val="24"/>
        </w:rPr>
        <w:t>(графа 1</w:t>
      </w:r>
      <w:r>
        <w:rPr>
          <w:rFonts w:cs="Times New Roman" w:ascii="Times New Roman" w:hAnsi="Times New Roman"/>
          <w:sz w:val="24"/>
          <w:szCs w:val="24"/>
        </w:rPr>
        <w:t xml:space="preserve">), учетная серия и номер аттестата </w:t>
      </w:r>
      <w:r>
        <w:rPr>
          <w:rFonts w:cs="Times New Roman" w:ascii="Times New Roman" w:hAnsi="Times New Roman"/>
          <w:i/>
          <w:sz w:val="24"/>
          <w:szCs w:val="24"/>
        </w:rPr>
        <w:t>(графа 2)</w:t>
      </w:r>
      <w:r>
        <w:rPr>
          <w:rFonts w:cs="Times New Roman" w:ascii="Times New Roman" w:hAnsi="Times New Roman"/>
          <w:sz w:val="24"/>
          <w:szCs w:val="24"/>
        </w:rPr>
        <w:t xml:space="preserve">, вносятся </w:t>
      </w:r>
      <w:r>
        <w:rPr>
          <w:rFonts w:cs="Times New Roman" w:ascii="Times New Roman" w:hAnsi="Times New Roman"/>
          <w:b/>
          <w:sz w:val="24"/>
          <w:szCs w:val="24"/>
        </w:rPr>
        <w:t>полные сведения</w:t>
      </w:r>
      <w:r>
        <w:rPr>
          <w:rFonts w:cs="Times New Roman" w:ascii="Times New Roman" w:hAnsi="Times New Roman"/>
          <w:sz w:val="24"/>
          <w:szCs w:val="24"/>
        </w:rPr>
        <w:t xml:space="preserve"> об окончивших общеобразовательное учреждение: фамилия, имя, отчество выпускников по классам в алфавитном порядке </w:t>
      </w:r>
      <w:r>
        <w:rPr>
          <w:rFonts w:cs="Times New Roman" w:ascii="Times New Roman" w:hAnsi="Times New Roman"/>
          <w:i/>
          <w:sz w:val="24"/>
          <w:szCs w:val="24"/>
        </w:rPr>
        <w:t>(графа 3)</w:t>
      </w:r>
      <w:r>
        <w:rPr>
          <w:rFonts w:cs="Times New Roman" w:ascii="Times New Roman" w:hAnsi="Times New Roman"/>
          <w:sz w:val="24"/>
          <w:szCs w:val="24"/>
        </w:rPr>
        <w:t xml:space="preserve">, дата и место рождения </w:t>
      </w:r>
      <w:r>
        <w:rPr>
          <w:rFonts w:cs="Times New Roman" w:ascii="Times New Roman" w:hAnsi="Times New Roman"/>
          <w:i/>
          <w:sz w:val="24"/>
          <w:szCs w:val="24"/>
        </w:rPr>
        <w:t>(графа 4)</w:t>
      </w:r>
      <w:r>
        <w:rPr>
          <w:rFonts w:cs="Times New Roman" w:ascii="Times New Roman" w:hAnsi="Times New Roman"/>
          <w:sz w:val="24"/>
          <w:szCs w:val="24"/>
        </w:rPr>
        <w:t xml:space="preserve">, год поступления в учреж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афа 5).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выпускника записываются в именительном падеже </w:t>
      </w:r>
      <w:r>
        <w:rPr>
          <w:rFonts w:cs="Times New Roman" w:ascii="Times New Roman" w:hAnsi="Times New Roman"/>
          <w:b/>
          <w:sz w:val="24"/>
          <w:szCs w:val="24"/>
        </w:rPr>
        <w:t>в строгом соответствии с данными паспорта или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В соответствующей графе </w:t>
      </w:r>
      <w:r>
        <w:rPr>
          <w:rFonts w:cs="Times New Roman" w:ascii="Times New Roman" w:hAnsi="Times New Roman"/>
          <w:i/>
          <w:sz w:val="24"/>
          <w:szCs w:val="24"/>
        </w:rPr>
        <w:t>(об осн.общем обр.– графа 27, о сред.общем обр. – графа 29)</w:t>
      </w:r>
      <w:r>
        <w:rPr>
          <w:rFonts w:cs="Times New Roman" w:ascii="Times New Roman" w:hAnsi="Times New Roman"/>
          <w:sz w:val="24"/>
          <w:szCs w:val="24"/>
        </w:rPr>
        <w:t xml:space="preserve"> даются сведения о награждении выпускника похвальной грамотой "За особые успехи в изучении отдельных предметов" </w:t>
      </w:r>
      <w:r>
        <w:rPr>
          <w:rFonts w:cs="Times New Roman" w:ascii="Times New Roman" w:hAnsi="Times New Roman"/>
          <w:b/>
          <w:sz w:val="24"/>
          <w:szCs w:val="24"/>
        </w:rPr>
        <w:t>с обязательным указанием предм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дающие экзамены в форме экстерната записываются в эту же книгу с указанием в графе 5 «Экстер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книге выдачи аттестатов об основном обще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дата решения педагогического совета о выдаче соответствующего аттестата </w:t>
      </w:r>
      <w:r>
        <w:rPr>
          <w:rFonts w:cs="Times New Roman" w:ascii="Times New Roman" w:hAnsi="Times New Roman"/>
          <w:i/>
          <w:sz w:val="24"/>
          <w:szCs w:val="24"/>
        </w:rPr>
        <w:t>(графа 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</w:t>
      </w:r>
      <w:r>
        <w:rPr>
          <w:rFonts w:cs="Times New Roman" w:ascii="Times New Roman" w:hAnsi="Times New Roman"/>
          <w:i/>
          <w:sz w:val="24"/>
          <w:szCs w:val="24"/>
        </w:rPr>
        <w:t xml:space="preserve">В книге выдачи аттестатов о среднем общем образ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оответствующих граф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ники, награжденные похвальными грамотами «За особые успехи в изучении отдельных предметов», расписывается в их получении и проставляют дату </w:t>
      </w:r>
      <w:r>
        <w:rPr>
          <w:rFonts w:cs="Times New Roman" w:ascii="Times New Roman" w:hAnsi="Times New Roman"/>
          <w:i/>
          <w:sz w:val="24"/>
          <w:szCs w:val="24"/>
        </w:rPr>
        <w:t>(графа 3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ники расписываются в получении аттестата об основном общем образовании </w:t>
      </w:r>
      <w:r>
        <w:rPr>
          <w:rFonts w:cs="Times New Roman" w:ascii="Times New Roman" w:hAnsi="Times New Roman"/>
          <w:i/>
          <w:sz w:val="24"/>
          <w:szCs w:val="24"/>
        </w:rPr>
        <w:t>(графа 3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конце списка всех обучающихся, занесенных в книгу (список составляется заранее, независимо от времени получения аттестатов) в графе 3 расписывается руководитель  школы. Подпись расшифровыв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Выдача дубликата аттестата записывается в эту же книгу. В графе «Расписка в получении» пишется: </w:t>
      </w:r>
      <w:r>
        <w:rPr>
          <w:rFonts w:cs="Times New Roman" w:ascii="Times New Roman" w:hAnsi="Times New Roman"/>
          <w:i/>
          <w:sz w:val="24"/>
          <w:szCs w:val="24"/>
        </w:rPr>
        <w:t>«Дубликат взамен утерянного подлинника № _____, выданного __ ______ 199_ года, получил такой-то __ ______ 200_года»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в строке выдачи подлинника</w:t>
      </w:r>
      <w:r>
        <w:rPr>
          <w:rFonts w:cs="Times New Roman" w:ascii="Times New Roman" w:hAnsi="Times New Roman"/>
          <w:sz w:val="24"/>
          <w:szCs w:val="24"/>
        </w:rPr>
        <w:t xml:space="preserve"> делается отметка о выдаче дублика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7. </w:t>
      </w:r>
      <w:r>
        <w:rPr>
          <w:rFonts w:cs="Times New Roman" w:ascii="Times New Roman" w:hAnsi="Times New Roman"/>
          <w:b/>
          <w:sz w:val="24"/>
          <w:szCs w:val="24"/>
        </w:rPr>
        <w:t>Руководитель  школы несет персональную ответственность за качество и правильность оформления книг выдачи документов об образован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ЫДАЧИ ДОКУМЕНТОВ ГОСУДАРСТВЕННОГО ОБРАЗЦ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рядок выдачи аттестатов  и похвальных грамот «За успехи в изучении отдельных предметов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Выдача аттестатов  и похвальных грамот «За успехи в изучении отдельных предметов»  осуществляется в торжественной обстановке </w:t>
      </w:r>
      <w:r>
        <w:rPr>
          <w:rFonts w:cs="Times New Roman" w:ascii="Times New Roman" w:hAnsi="Times New Roman"/>
          <w:b/>
          <w:sz w:val="24"/>
          <w:szCs w:val="24"/>
        </w:rPr>
        <w:t>на основании приказа руководителя 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,  расписываются в их получении и проставляют дату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В момент  выдачи  выпускникам    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ов  аттестатов о среднем общем образовании им возвращаются аттестаты об основном общем образовании, хранящиеся в  школе. Факт возврата аттестатов об основном общем образовании выпускникам XI(XII) классов  фиксируется  в  книге учета и записи выданных аттестатов и подтверждается личной подписью выпускник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7:00Z</dcterms:created>
  <dc:creator>Лида</dc:creator>
  <dc:description/>
  <cp:keywords/>
  <dc:language>en-US</dc:language>
  <cp:lastModifiedBy>Марина</cp:lastModifiedBy>
  <cp:lastPrinted>2014-11-12T13:39:00Z</cp:lastPrinted>
  <dcterms:modified xsi:type="dcterms:W3CDTF">2014-12-10T04:05:00Z</dcterms:modified>
  <cp:revision>9</cp:revision>
  <dc:subject/>
  <dc:title/>
</cp:coreProperties>
</file>