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лпнян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едческой работы на 2013-14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  <w:i/>
          <w:sz w:val="28"/>
          <w:szCs w:val="28"/>
        </w:rPr>
        <w:t xml:space="preserve"> Расширять кругозор знаний о Родном крае. Воспитывать любовь к малой Родине. Прививать чувство гордости к героическому прошлому Родного края, знать ее героев. Формировать умение и навыки в работе и общении с людьми разного возраста, статуса и профе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е поиск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68"/>
        <w:gridCol w:w="1559"/>
        <w:gridCol w:w="1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школьного музея экспонат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работы над летописью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ость школы (о медалис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 Л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льб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йны - интернационалисты  - наши учени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ёва Л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е рядом – о народных промыслах и их умельц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жа О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ителя – ветераны (Бутвина Г. П., Пахомова Л. П., Карасева Р. И., Демидова С.Г., Демидов Н.П., Стебаева М.И., Баранова К.М., Шаповалова В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акова Н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льб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 ветераны ( Куракулов Е.И., Петрова Р.А., Сапронова Е.М., Шёлкова Г.П., Рыжикова Л.В., Ногайцева В.Д.,Байбакова В.С., Пронина В.В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вых О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и , прославившие наш посёл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их В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ускниках школы № 2, медалиста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енко О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посёл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лова Л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поисковую работу по Родному кра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должить знакомство с Родным краем через экскурс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сти итогов краеведческой работы на семенаре классных руководите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уководитель краеведческой работы______________(Рыжих В.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9:00Z</dcterms:created>
  <dc:creator>Your User Name</dc:creator>
  <dc:description/>
  <cp:keywords/>
  <dc:language>en-US</dc:language>
  <cp:lastModifiedBy>Никита</cp:lastModifiedBy>
  <cp:lastPrinted>2011-11-12T14:37:00Z</cp:lastPrinted>
  <dcterms:modified xsi:type="dcterms:W3CDTF">2013-10-10T12:45:00Z</dcterms:modified>
  <cp:revision>3</cp:revision>
  <dc:subject/>
  <dc:title>МОУ «Колпнянская средняя общеобразовательная школа № 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0979347</vt:r8>
  </property>
</Properties>
</file>