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Приложение 1  к приказу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№ </w:t>
      </w:r>
      <w:r>
        <w:rPr>
          <w:b/>
          <w:color w:val="000000"/>
        </w:rPr>
        <w:t>37/5 от 01.09.2014 г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готовки обучающихся 11 класса к ЕГЭ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4-2015 учебном году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77"/>
        <w:gridCol w:w="2920"/>
        <w:gridCol w:w="172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деятель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ветствен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метки о выполнении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Совещание при директоре «Утверждение плана подготовки ОУ к ГИ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ректор, 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9.2014 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</w:t>
            </w:r>
            <w:r>
              <w:rPr>
                <w:rFonts w:eastAsia="Calibri"/>
                <w:color w:val="000000"/>
              </w:rPr>
              <w:t>. Производственное совещание «Материально-техническая база организации и проведения ГИА» (текстовые материалы для пробных внутришкольных ЕГЭ по разным предметам, бланки и т.д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 2014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</w:t>
            </w:r>
            <w:r>
              <w:rPr>
                <w:rFonts w:eastAsia="Calibri"/>
                <w:color w:val="000000"/>
              </w:rPr>
              <w:t>. Создание перечня учебной литературы и материалов по подготовке к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 2014г.</w:t>
            </w:r>
          </w:p>
        </w:tc>
      </w:tr>
      <w:tr>
        <w:trPr>
          <w:trHeight w:val="13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риказ о назначении ответственного за  ГИА в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Приказ о назначении ответственного за создание базы данны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37/5 от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01.09.2014 г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Индивидуальные консультации обучаю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 2014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Информирование по вопросам подготовки к ГИ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накомство с инструкцией по подготовке к ГИ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ила поведения на ГИ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структирование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ремя регистрации на ГИА и проведения  ГИ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ИМы, официальные сайты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4 г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ые консультации родител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ое родительское собрание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Информацио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</w:t>
            </w:r>
            <w:r>
              <w:rPr>
                <w:rFonts w:eastAsia="Calibri"/>
                <w:color w:val="000000"/>
              </w:rPr>
              <w:t>.М /О преподавателей русского языка и математики «Подготовка учителей и обучающихся к новому виду итоговой аттестации. Обеспечение готовности обучающихся выполнять задания различного уровня сложност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 русского языка и матема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4 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с классным руководител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онтроль успеваемости и посещаемости 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екомендации по психологическим особенностям обучающихся 11 клас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я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Разработка и формирование пакета рекомендаций для учителей-предметников по вопросам подготовки к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</w:t>
            </w:r>
            <w:r>
              <w:rPr>
                <w:rFonts w:eastAsia="Calibri"/>
                <w:color w:val="000000"/>
              </w:rPr>
              <w:t>.Подготовка информационного стенда «ЕГЭ» для  обучающихся и их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 рекреации на 2 этаж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Контроль учебной нагруз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-класс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щение уроков, просмотр журналов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</w:t>
            </w:r>
            <w:r>
              <w:rPr>
                <w:rFonts w:eastAsia="Calibri"/>
                <w:color w:val="000000"/>
              </w:rPr>
              <w:t>. Приказ о посещении районных и областных семинаров координатором ГИА и ответственным за базу данны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 ОО и ПО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Подготовка базы данных по ОУ  на электронном носител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за базу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 ОО и ПО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Сбор копий паспортов обучающихся 11-х клас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рет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 ОО и ПО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</w:t>
            </w:r>
            <w:r>
              <w:rPr>
                <w:rFonts w:eastAsia="Calibri"/>
                <w:color w:val="000000"/>
              </w:rPr>
              <w:t>.Первичное анкетирование: предварительное выбор  устных предме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.10.2014 г.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5</w:t>
            </w:r>
            <w:r>
              <w:rPr>
                <w:rFonts w:eastAsia="Calibri"/>
                <w:color w:val="000000"/>
              </w:rPr>
              <w:t>. Ведение  журнала ознакомления с инструкцией по ЕГЭ (каждый обучающийся знакомится с инструкцией: получает её на руки и расписывается в ведомости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классные руковод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Работа по тренировке заполнения бланков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 - 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По  графику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Индивидуальная консультирование обучаю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 на каждой неделе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  <w:r>
              <w:rPr>
                <w:rFonts w:eastAsia="Calibri"/>
                <w:color w:val="000000"/>
              </w:rPr>
              <w:t>.Информационная работа по вопросам апелляции, присутствия общественных наблюд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, социальный педагог, 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ник (на каждой недели месяца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Семинар «Условия обеспечения качества проведения итоговой аттестации в форме ЕГЭ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семина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профессиональная ориентация школьников: традиции и нов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информационно-просветительская работа по подготовке и проведению ГИ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дидактико-методическая подготовка учителя к новой форме оценки качества шко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, педагогический коллекти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0.2014 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реда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бота с классным руководителем по изучению индивидуальных особенностей учащихся с целью выработки оптимальной стратегии подготовки к экзамену в форме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роизводственное совещание «Формирование мотивационных установок субъектов образовательного процесса к организации и проведению ЕГЭ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, социальный педагог, пед.коллекти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Инструктивно-методическая работа с  классными руководителями, учителями, учащимися, родителями о целях и технологиях проведения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</w:t>
            </w:r>
          </w:p>
        </w:tc>
      </w:tr>
      <w:tr>
        <w:trPr>
          <w:trHeight w:val="109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>Оформление протокола родительского собрания и журнала ознакомления с нормативными документ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Индивидуальное консультирование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 - 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 - 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уроках рус.яз и матем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с бланками: типичные ошибки в заполнении блан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Проведение пробного написания сочинения по русскому язы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классный руководитель, учитель русского языка и литер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1.2014 г.</w:t>
            </w:r>
          </w:p>
        </w:tc>
      </w:tr>
      <w:tr>
        <w:trPr>
          <w:trHeight w:val="82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  <w:r>
              <w:rPr>
                <w:rFonts w:eastAsia="Calibri"/>
                <w:color w:val="000000"/>
              </w:rPr>
              <w:t>. Анкетирование учащихся после проведения пробного экзаме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руководитель, учитель русского языка и литер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суббота)</w:t>
            </w:r>
          </w:p>
        </w:tc>
      </w:tr>
      <w:tr>
        <w:trPr>
          <w:trHeight w:val="8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 по вопросам подготовки к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одготовка материалов для репетиционного  внутришкольного ЕГЭ  по математике(тесты, бланк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зработка анкеты для анализа пробного ЕГ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Н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Напишите о ваших впечатлениях от пробного ЕГ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Самое трудное на экзамене – эт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Какие задания были для вас самые лёгк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Какие задания оказались самыми трудны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В целом экзамен для вас оказал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лёгким (вам легко было выполнить все зад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ложным (большинство заданий не удалось выполн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редним (что-то было легко, а что-то – трудно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Анализ результатов репетиционного  внутришкольного ЕГЭ, обсуждение результатов на М/О и  производственном совещании. Анализ Анкетирования и выработка рекомендаций предметнику и классному руководителю. Анализ ошибок, проверка заполнения блан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Приказ о проведении репетиционного внутришкольного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2. </w:t>
            </w:r>
            <w:r>
              <w:rPr>
                <w:rFonts w:eastAsia="Calibri"/>
                <w:color w:val="000000"/>
              </w:rPr>
              <w:t>Справка о результатах проведения репетиционного внутришкольного ЕГЭ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Статистический отчёт по результатам проведения репетиционного внутришкольного ЕГЭ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>
          <w:trHeight w:val="64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</w:t>
            </w:r>
            <w:r>
              <w:rPr>
                <w:rFonts w:eastAsia="Calibri"/>
                <w:color w:val="000000"/>
              </w:rPr>
              <w:t>. Индивидуальное консультирование учащихс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и рус.яз и матем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по заполнению бланков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Рекомендации по подготовке к ГИ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.</w:t>
            </w:r>
            <w:r>
              <w:rPr>
                <w:rFonts w:eastAsia="Calibri"/>
                <w:color w:val="000000"/>
              </w:rPr>
              <w:t xml:space="preserve"> Проведение внутришкольного репетиционного ЕГЭ по математик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14 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6</w:t>
            </w:r>
            <w:r>
              <w:rPr>
                <w:rFonts w:eastAsia="Calibri"/>
                <w:color w:val="000000"/>
              </w:rPr>
              <w:t>. Анкетирование учащихся после проведения пробного экзамен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>Информирование классным руководителем о результатах проведения  репетиционного внутришкольного ЕГЭ по математик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классный руководител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ое родительское собр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>Оформление протокола родительского собрания и журнала ознакомления с нормативными документами- новое «Обновлённый порядок поведения ГИА по образовательным программам среди общего образования» (проект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изводственное совещание «Результаты репетиционного внутришкольного ЕГЭ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  <w:tab w:val="left" w:pos="4580" w:leader="none"/>
                <w:tab w:val="center" w:pos="5124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ab/>
              <w:t>ЯНВАР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</w:t>
            </w:r>
            <w:r>
              <w:rPr>
                <w:rFonts w:eastAsia="Calibri"/>
                <w:color w:val="000000"/>
              </w:rPr>
              <w:t>. Производственное совещание «Подготовка к ГИА» (знакомство с приказом «Об утверждении сроков и единого расписания…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ректор, 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овторное анкетирование: сбор письменных заявлений выпуск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Индивидуальное консультирование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, учителя-предметник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>
          <w:trHeight w:val="100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итель-предметник, 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и рус.яз. и матем.</w:t>
            </w:r>
          </w:p>
        </w:tc>
      </w:tr>
      <w:tr>
        <w:trPr>
          <w:trHeight w:val="54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Работа с бланками: сложные  моменты, типичные ошиб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упление на родительском собр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сихологические особенности подготовки к ЕГЭ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 порядке подготовки и проведения ЕГЭ (нормативные документы, КИМы, сайты, правила поведения на экзамене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иказ «Об утверждении сроков и единого расписания…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ое родительское собрание (11 кл.)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классным руководителем. Контроль подготовки к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ЕВРАЛЬ</w:t>
            </w:r>
          </w:p>
        </w:tc>
      </w:tr>
      <w:tr>
        <w:trPr>
          <w:trHeight w:val="1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одготовка раздаточных материалов выпускников – памяток для участвующих в ГИА выпуск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>Оформление журнала ознакомления  выпускников с памяткой о правилах проведения 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Индивидуальное консультирование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и рус.яз и матем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по заполнению бланков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Рекомендации по подготовке к ГИ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суббота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ственное совещание «Психологическое сопровождение ЕГЭ в школ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ам. дир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Р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сихологическая подготовка к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, социальный педаго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Индивидуальное консультирование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 ,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и рус.яз и матем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Работа по заполнению блан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м. директора,учителя-предметник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5</w:t>
            </w:r>
            <w:r>
              <w:rPr>
                <w:rFonts w:eastAsia="Calibri"/>
                <w:color w:val="000000"/>
              </w:rPr>
              <w:t>. Рекомендации по подготовке к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циальный педаго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ое информирование и консультирование по вопросам, связанным с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ный руководитель, , социальный педаго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суббота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классным руководителем. Контроль подготовки к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>Совещание при директоре «Организация итоговой аттестации выпускников школ в форме ЕГЭ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для обсу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проведение ЕГЭ в установленные сроки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2. </w:t>
            </w:r>
            <w:r>
              <w:rPr>
                <w:rFonts w:eastAsia="Calibri"/>
                <w:color w:val="000000"/>
              </w:rPr>
              <w:t>Оформление пропусков на ЕГЭ и их коп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екрет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риказ о назначении ответственного за выдачу свидетельств по результатам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Приказ об утверждении списков учащихся для сдачи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Приказ о направлении учащихся на пробный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Индивидуальное консультирование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и рус.яз. и матем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по заполнению блан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</w:t>
            </w:r>
            <w:r>
              <w:rPr>
                <w:rFonts w:eastAsia="Calibri"/>
                <w:color w:val="000000"/>
              </w:rPr>
              <w:t>. Рекомендации по подготовке к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й педагог , зам. дир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5.</w:t>
            </w:r>
            <w:r>
              <w:rPr>
                <w:rFonts w:eastAsia="Calibri"/>
                <w:color w:val="000000"/>
              </w:rPr>
              <w:t xml:space="preserve"> Проведение пробного регионального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одительского собрания, посвящённого вопросам подготовки учащихся к ГИА, результатам пробного регионального ЕГЭ , новые нормативные документы, новые бланки, КИМы, сайты, правила поведения на экзамене и т.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ный руководитель, 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классным руководителем, контроль подготовки к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Й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одготовка списков учащихся, сдающих экзамены по выбору, и их утверждение (списки вывешиваются на стенде в вестибюле школы) - до 15 м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Подготовка и утверждение расписания сдачи ЕГЭ, его размещение на информационном стенд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Подготовка графика проведения консультаций – за 2 недели до экзаме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Выдача пропусков выпускникам, допущенным к сдаче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рет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 срокам и единому расписанию ЕГЭ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одготовка приказа о допуске учащихся 11-го класса к сдаче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егистрация пропусков в специальном документе (журнале, ведомости) – до 10 м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рет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0.05.2015 г</w:t>
            </w:r>
          </w:p>
        </w:tc>
      </w:tr>
      <w:tr>
        <w:trPr>
          <w:trHeight w:val="5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учащими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Индивидуальное консультирование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Работа с заданиями различной слож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и рус.яз. и матем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Работа по заполнению блан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color w:val="000000"/>
              </w:rPr>
              <w:t xml:space="preserve"> Рекомендации по подготовке к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директора,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5.</w:t>
            </w:r>
            <w:r>
              <w:rPr>
                <w:rFonts w:eastAsia="Calibri"/>
                <w:color w:val="000000"/>
              </w:rPr>
              <w:t xml:space="preserve"> Оповещение учащихся о способе их доставки к месту проведения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ный руководитель, 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 срокам и единому расписанию ГИ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родител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ое информирование и консультирование по вопросам, связанным с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 руководитель, 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 (пятница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педагогическим коллекти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ая работа с классным руководи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</w:t>
            </w:r>
            <w:r>
              <w:rPr>
                <w:rFonts w:eastAsia="Calibri"/>
                <w:b/>
                <w:color w:val="000000"/>
              </w:rPr>
              <w:t>ИЮН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Совещание при директоре «Анализ результатов ГИ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для обсу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анализ качества образовательной подготовки выпуск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уровень профессиональной компетентности педаг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кадровое обеспечение подготовки и проведения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 .2015 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>Совещание «Мониторинг результатов  ГИА в О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для обсу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ГИА: опыт и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ГИА глазами субъектов образовательного процесса (выпускников, родителей, классных руководителей, учителей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графику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рмативные док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Подготовка справки о качестве проведения и результатах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0.06.2015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Формирование отчётов по результатам ГИ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. директо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0.06.2015г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color w:val="000000"/>
              </w:rPr>
              <w:t xml:space="preserve"> Сводный аналитический отчёт и меры по совершенствованию процедуры подготовки ОУ к проведению ГИА. Планирование работы на следующий 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0.06.2015 г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о-методическ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вещание при директоре «Итоги ГИА в 2014-2015 учебном году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просы для обсу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качество организации деятельности ОУ по подготовке и проведению ГИ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отработка механизмов реализации новой формы аттестации выпуск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, зам. директора, учителя-предмет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51:00Z</dcterms:created>
  <dc:creator>Школа №2</dc:creator>
  <dc:description/>
  <cp:keywords/>
  <dc:language>en-US</dc:language>
  <cp:lastModifiedBy>Школа №2</cp:lastModifiedBy>
  <dcterms:modified xsi:type="dcterms:W3CDTF">2007-12-31T21:52:00Z</dcterms:modified>
  <cp:revision>2</cp:revision>
  <dc:subject/>
  <dc:title/>
</cp:coreProperties>
</file>