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10683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0" cy="996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0" cy="996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1.9. В соответствии с требованиями «Санитарно-эпидемиологических правил и нормативов СанПиН 2.4.2.2821-10» для облегчения процесса адаптации детей в 1-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ноябрь-декабрь –  4 урока по 35 минут кажды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январь - май –  4 урока по 40 минут кажды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1.10. Учебные занятия в Учреждении начинаются в 9 часов 00 минут. Проведение "нулевых" уроков не допускаетс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1.11. Продолжительность перемен между уроками составляет не менее 10 минут, после второго, третьего и пятого уроков продолжительность перемен 15 мину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1.12. Расписание звонков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 урок: 9.00 – 9.45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 урок: 10.00 – 10.45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3 урок: 11.00 – 11.45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4 урок: 11.55 - 12.40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5 урок: 13.00- 13.45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6 урок: 14.00 - 14.45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1.13. Аудиторная учебная нагрузка учащихся не должна быть меньше минимальной обязательной и не должна превышать предельно допустимую аудиторную учебную нагрузку учащих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2-4 классы – предельно допустимая аудиторная нагрузка при 6-дневной учебной неделе  26 часов в недел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5 класс - предельно допустимая аудиторная нагрузка при 6-дневной учебной неделе 32 часа в недел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6 класс - предельно допустимая аудиторная нагрузка при 6-дневной учебной неделе 33 часа в недел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7 класс - предельно допустимая аудиторная нагрузка при 6-дневной учебной неделе 35 часов в недел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8 класс - предельно допустимая аудиторная нагрузка при 6-дневной учебной неделе 36 часов в недел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9 класс - предельно допустимая аудиторная нагрузка при 6-дневной учебной неделе 36 часов в недел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10 класс - предельно допустимая аудиторная нагрузка при 6-дневной учебной неделе 36 часов в недел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11 класс - предельно допустимая аудиторная нагрузка при 6-дневной учебной неделе 37 часов в неделю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2.1.14. Расписание уроков составляется в соответствии с гигиеническими требованиями к расписанию уроков с учетом умственной работоспособности учащихся в течение дня и недели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1.15. С целью профилактики утомления, нарушения осанки, зрения учащихся на уроках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1.16. В оздоровительных целях в Учреждении создаются условия для удовлетворения биологической потребности учащихся в движении. Эта потребность реализуется посредством ежедневной двигательной активности учащих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3 урока физической культуры в недел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общешкольная утренняя зарядка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физкультминутки на уроках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спортивные  перемены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внеклассные спортивные занятия и соревновани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Дни здоровь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динамические паузы в первых классах и прогулка на свежем воздух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РЕЖИМ ВНЕУРОЧ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2.1. Факультативные, групповые, индивидуальные занятия, занятия системы дополнительного образования начинаются через 45 минут после окончания урок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2.2. Часы факультативных, групповых и индивидуальных занятий входят в объем максимально допустимой аудиторной нагрузк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2.3. Режим внеурочной деятельности организуется согласно расписанию, утвержденному директором Учрежд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2.4. При проведении внеурочных занятий продолжительностью более 1 академического часа организуется десятиминутная перемена.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3. РЕЖИМ КАНИКУЛЯРНОГО ВРЕМЕНИ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3.1.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3.3.Для учащихся первых классов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40" w:firstLine="54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ОСНОВНЫЕ ПРАВА И ОБЯЗАННОСТИ ОБУЧАЮЩИХСЯ</w:t>
      </w:r>
    </w:p>
    <w:p>
      <w:pPr>
        <w:pStyle w:val="Normal"/>
        <w:spacing w:before="0" w:after="0"/>
        <w:ind w:left="-540" w:firstLine="540"/>
        <w:contextualSpacing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учающиеся имеют </w:t>
      </w:r>
      <w:r>
        <w:rPr>
          <w:rStyle w:val="StrongEmphasis"/>
          <w:sz w:val="23"/>
          <w:szCs w:val="23"/>
        </w:rPr>
        <w:t>право</w:t>
      </w:r>
      <w:r>
        <w:rPr>
          <w:sz w:val="23"/>
          <w:szCs w:val="23"/>
        </w:rPr>
        <w:t xml:space="preserve"> на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1.1. на получение бесплатного образования в соответствии с государственными образовательными стандартами, ФГОС НОО И ООО;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2. перевод в другое учреждение образования соответствующего типа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3.выбор факультативных занятий в пределах установленного учебным планом количества часов факультативных занятий;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4. обучение по индивидуальному учебному плану в пределах содержания образовательной программы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3.1.5. получение социально-педагогической и психологической помощи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6. обеспечение учебниками и учебными пособиями в порядке,  рекомендованными Министерством образования и науки РФ;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7. бесплатное пользование библиотекой, учебной, научной и культурно-спортивной базой школы;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8.   участие в управлении школой через органы самоуправления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9. своевременное получение информации об оценке результатов собственной учебной деятельности, сроках аттестации;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10.   охрану своей жизни и здоровья в ходе образовательного процесса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11. участие в олимпиадах, конкурсах, турнирах, фестивалях, конференциях, семинарах и других образовательных мероприятиях, спортивно-массовой, общественной, научной, научно-технической, экспериментальной,  инновационной деятельности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2.  поощрение за успехи в учебной, спортивно-массовой, общественной, научной, научно-технической, экспериментальной, инновационной деятельности, а также в образовательных мероприятиях;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13. получение питания в школе в установленном порядк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3.1.14. посещение мероприятий, организуемых для обучающихся с учетом возраста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15. отдых или подготовку к очередному учебному занятию на переменах, организацию досуговой деятельности во время каникул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6. обучение на уроках физической культуры и здоровья в соответствии с уровнем физического развития и группой здоровья;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17. избирать и быть избранным в органы ученического самоуправления, Совет школы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18.  защиту своих прав, чести и достоинства в процессе получения образования, защиту личной жизни, охрану жизни и здоровья в стенах школы, на прилегающей территории, при проведении массовых мероприятий за пределами школ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3.1.19. быть выслушанным учителем, классным руководителем, администрацией.</w:t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2. Обучающиеся</w:t>
      </w:r>
      <w:r>
        <w:rPr>
          <w:rStyle w:val="StrongEmphasis"/>
          <w:sz w:val="23"/>
          <w:szCs w:val="23"/>
        </w:rPr>
        <w:t xml:space="preserve"> обязаны</w:t>
      </w:r>
      <w:r>
        <w:rPr>
          <w:sz w:val="23"/>
          <w:szCs w:val="23"/>
        </w:rPr>
        <w:t>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1. добросовестно и ответственно относиться к освоению содержания образовательных программ, программ воспитания;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2.2. 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2.3. выполнять требования учредительных документов, правила внутреннего распорядка: устные, письменные распоряжения, приказы, решения классного руководителя, учителя-предметника, дежурного учителя, членов администрации школы, органа классного самоуправления, органа самоуправления школы, педагогического совета, Совета школы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2.4. уважать честь и достоинство других участников образовательного процесса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5.  быть дисциплинированными, заботиться о репутации школы;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6. достойно вести себя в школе и за ее пределами;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7. с уважением относиться к национальной истории, культуре;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2.8. охранять природную среду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2.9.  не допускать причинение вреда своему здоровью и здоровью других лиц;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10.  подчиняться решениям органов управления и самоуправления школы, принятым в пределах их компетенци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3.2.11. выполнять требования педагогических и иных работников в соответствии с локальными актами школы, в том числе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3"/>
          <w:szCs w:val="23"/>
        </w:rPr>
        <w:t xml:space="preserve">-              требования, предъявляемые к внешнему виду обучающихся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3"/>
          <w:szCs w:val="23"/>
        </w:rPr>
        <w:t xml:space="preserve">-              правила культуры поведения обучающихся в школе; </w:t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             правила пользования электронными средствами обучения; </w:t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             правила посещения столовой; </w:t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             правила пользования  библиотекой; </w:t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             положение об организации и проведении дежурства по школе; </w:t>
      </w:r>
    </w:p>
    <w:p>
      <w:pPr>
        <w:pStyle w:val="Normal"/>
        <w:spacing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             подавать дневник по первому требованию педагог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3.2.12. соблюдать устав и правила внутреннего распорядка школы; </w:t>
      </w:r>
    </w:p>
    <w:p>
      <w:pPr>
        <w:pStyle w:val="Normal"/>
        <w:spacing w:before="0" w:after="0"/>
        <w:ind w:firstLine="1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13. старательно учиться, овладевать знаниями, практическими умениями и навыками, заботиться о чести класса, школы, поддерживать их традиции; </w:t>
      </w:r>
    </w:p>
    <w:p>
      <w:pPr>
        <w:pStyle w:val="Normal"/>
        <w:spacing w:before="0" w:after="0"/>
        <w:ind w:firstLine="1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2.14. обязательно посещать учебные занятия по расписанию, общие и классные собрания, внеклассные и внешкольные мероприятия;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sz w:val="23"/>
          <w:szCs w:val="23"/>
        </w:rPr>
        <w:t xml:space="preserve">3.2.15.  приходить в школу за 15 минут до начала учебных занятий и уходить только после их окончания или по специальному разрешению администрации школы, не пропускать занятия и не опаздывать на них без уважительных причин; 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sz w:val="23"/>
          <w:szCs w:val="23"/>
        </w:rPr>
        <w:t>3.2.16. проявлять милосердие, человечность, уважение к старшим и ровесникам;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sz w:val="23"/>
          <w:szCs w:val="23"/>
        </w:rPr>
        <w:t>3.2.17.  бережно относиться к имуществу школы;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sz w:val="23"/>
          <w:szCs w:val="23"/>
        </w:rPr>
        <w:t xml:space="preserve">3.2.18.  на занятиях находиться в форме установленного образца согласно Положения о школьной форме, 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b/>
          <w:sz w:val="23"/>
          <w:szCs w:val="23"/>
          <w:u w:val="single"/>
        </w:rPr>
        <w:t>на занятиях не допускается</w:t>
      </w:r>
      <w:r>
        <w:rPr>
          <w:sz w:val="23"/>
          <w:szCs w:val="23"/>
        </w:rPr>
        <w:t>: вечерний макияж, праздничные и экстравагантные прически («дреды», окрашенные в экстремально-яркие цвета волосы, выстригания), обилие бижутерии, пирсинг, пользоваться переговорными устройствами, записывающей и воспроизводящей аудио- и видеоаппаратурой;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sz w:val="23"/>
          <w:szCs w:val="23"/>
        </w:rPr>
        <w:t>3.2.19.  по согласию родителей (законных представителей) несовершеннолетних обучающихся оказывать посильную помощь в уборке помещений во время дежурства по классу, по школе; при проведении классных и общешкольных субботников, в подготовке учреждения к новому учебному году, участвовать в общественно полезном труде;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sz w:val="23"/>
          <w:szCs w:val="23"/>
        </w:rPr>
        <w:t>3.2.20. немедленно сообщать классному руководителю, дежурному учителю и посещать медпункт в случае получения на уроках, занятиях или при проведении мероприятий микротравмы, травмы или ухудшения общего состояния своего здоровья;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sz w:val="23"/>
          <w:szCs w:val="23"/>
        </w:rPr>
        <w:t>3.2.21. заблаговременно сообщать классному руководителю о планируемом посещении лечебного заведения;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sz w:val="23"/>
          <w:szCs w:val="23"/>
        </w:rPr>
        <w:t>3.2.22. сообщать классному руководителю (накануне или с утра) о факте и причине своего отсутствия на уроках;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sz w:val="23"/>
          <w:szCs w:val="23"/>
        </w:rPr>
        <w:t xml:space="preserve">3.2.23. неукоснительно выполнять правила по технике безопасности, противопожарной безопасности, не про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 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sz w:val="23"/>
          <w:szCs w:val="23"/>
        </w:rPr>
        <w:t>3.2.24. иметь с собой дневник</w:t>
      </w:r>
      <w:r>
        <w:rPr>
          <w:b/>
          <w:i/>
          <w:sz w:val="23"/>
          <w:szCs w:val="23"/>
        </w:rPr>
        <w:t xml:space="preserve"> (основной документ учащегося)</w:t>
      </w:r>
      <w:r>
        <w:rPr>
          <w:sz w:val="23"/>
          <w:szCs w:val="23"/>
        </w:rPr>
        <w:t xml:space="preserve"> и все необходимые для уроков принадлежности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jc w:val="both"/>
        <w:rPr/>
      </w:pPr>
      <w:r>
        <w:rPr/>
        <w:t>3.3.</w:t>
      </w:r>
      <w:r>
        <w:rPr>
          <w:color w:val="000000"/>
          <w:spacing w:val="-1"/>
        </w:rPr>
        <w:t xml:space="preserve"> Права участников образовательного процесса отстаивает </w:t>
      </w:r>
      <w:r>
        <w:rPr>
          <w:color w:val="000000"/>
          <w:spacing w:val="7"/>
        </w:rPr>
        <w:t>Уполномоченный  по защите прав</w:t>
      </w:r>
      <w:r>
        <w:rPr/>
        <w:t xml:space="preserve"> </w:t>
      </w:r>
      <w:r>
        <w:rPr>
          <w:color w:val="000000"/>
          <w:spacing w:val="-1"/>
        </w:rPr>
        <w:t>участников образовательного процесса.</w:t>
      </w:r>
    </w:p>
    <w:p>
      <w:pPr>
        <w:pStyle w:val="Normal"/>
        <w:spacing w:before="0" w:after="0"/>
        <w:ind w:left="-284" w:firstLine="180"/>
        <w:contextualSpacing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pacing w:before="0" w:after="0"/>
        <w:ind w:left="-284" w:firstLine="18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ПОРЯДОК ПОСЕЩЕНИЯ ОБУЧАЮЩИМИСЯ УЧЕБНЫХ ЗАНЯТИЙ</w:t>
      </w:r>
    </w:p>
    <w:p>
      <w:pPr>
        <w:pStyle w:val="Normal"/>
        <w:spacing w:before="0" w:after="0"/>
        <w:ind w:left="-284" w:firstLine="180"/>
        <w:contextualSpacing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1. Все учебные занятия проводятся по расписанию, утвержденному директором школы, и являются обязательными для посещения всеми учащимися. Обучающийся, не явившийся на занятие или опоздавший на него, обязан объяснить классному руководителю причину неявки или опоздания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2.  Опоздавшие обучающиеся допускаются на урок с разрешения заместителя директора или учителя, ведущего урок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3..  Все обучаю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4.  Обучающиеся приходят на урок с выполненным домашним заданием, с необходимыми по расписанию учебниками и тетрадями, а также с необходимыми учебными принадлежностями и материалами. В случае невыполнения домашнего задания по какой-либо причине обучающийся до начала урока обязан сообщить об этом учителю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b/>
          <w:sz w:val="23"/>
          <w:szCs w:val="23"/>
          <w:u w:val="single"/>
        </w:rPr>
        <w:t>4.5. До начала занятий обучающийся обязан: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нять в учебном кабинете, классе место, определенное классным руководителем, учителем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вести порядок на своем рабочем месте, приготовить все необходимое к уроку: учебник, тетрадь, письменные принадлежности;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b/>
          <w:sz w:val="23"/>
          <w:szCs w:val="23"/>
          <w:u w:val="single"/>
        </w:rPr>
        <w:t>4.6. После  звонка на урок обучающийся обязан: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 отключить мобильный телефон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 занять свое место за ученическим столом.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7. При входе учителя в класс обучающиеся обязаны встать в знак приветствия и сесть после того, как учитель ответит на приветствие и разрешит сесть. Подобным образом обучающиеся приветствуют любого взрослого, вошедшего в класс во время занятий, кроме уроков информатики, трудового обучения, физической культуры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4.8.  Во время урока обучающиеся должны внимательно слушать объяснения учителя и ответы других учащихся, не допускается шуметь, отвлекаться самому и отвлекать других обучающихся от занятий посторонними разговорами, играми и другими, не относящимися к уроку, посторонними делами.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9. При вызове для ответа обучающиеся должен встать, взять с собой дневник и выйти к доске. Дневник он обязан передать учителю для выставления отметки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10. При ответе на вопрос учителя обучающийся обязан встать. В некоторых случаях с разрешения учителя возможен ответ обучающегося с места, сидя. Учитель определяет для своих уроков правила поведения учащихся на занятиях в соответствии с Уставом школы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11.  Обучающийся обязан проявлять активность на уроке. Свою готовность к ответу на вопросы, предложенные учителем, обучающийся обязан демонстрировать, поднимая руку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4.12.  Не допускаются дополнения и исправления ответов других обучающихся без разрешения учителя. Запрещается перебивать обучающегося или учителя.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13. В случае проведения бесед о мерах безопасности обучаю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14. Во время проведения контрольных и самостоятельных работ каждый обучающийся  обязан выполнять их самостоятельно. Помощь других обучаю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обучающегося работу и оценить только ту часть работы, которая выполнена им самостоятельно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15.  Во время урока обучающийся обязан сидеть правильно, обеспечивая правильную осанку, постановку ног, наклон головы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16.  Во время урока обучающиеся обязаны выполнять все указания учителя.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17.  Обучающийся обязан записывать домашние задания в дневник.</w:t>
      </w:r>
      <w:r>
        <w:rPr>
          <w:b/>
          <w:sz w:val="23"/>
          <w:szCs w:val="23"/>
        </w:rPr>
        <w:t xml:space="preserve"> Запрещается уходить с урока, не записав домашнего задания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18. В конце урока по требованию учителя обучающийся обязан подать дневник для выставления отметки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19.  Звонок об окончании урока дается для информирования учителя. Только когда учитель объявит об окончании занятия, обучающийся вправе покинуть класс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b/>
          <w:sz w:val="23"/>
          <w:szCs w:val="23"/>
          <w:u w:val="single"/>
        </w:rPr>
        <w:t>4.20.  Обучающимся запрещается: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 мешать ведению урока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ромко разговаривать, кричать, выкрикивать, отвлекаться самому и отвлекать других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лушать на уроках плеер, пользоваться мобильным телефоном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потреблять пищу и напитки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ересаживаться с одного учебного места на другое без разрешения учителя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глядывать в учебные классы, в которых идут уроки, занятия, экзамены.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21.   На уроках физической обучающиеся должны быть в спортивной форме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4.22.   Обучающиеся, освобожденные от занятий по физкультуре, обязаны присутствовать на уроках.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4.23.   Пропуск уроков не является причиной невыполнения домашних заданий. В случае пропуска занятий, независимо от причин, обучающийся обязан в полном объеме выполнить заданные домашние задания по учебным дисциплинам самостоятельно или с помощью других учащихся.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4.24.   По окончании урока обучающиеся наводят порядок на рабочем месте и покидают класс с разрешения учителя.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25.   Обучающиеся, пропустившие занятия, обязаны, придя в школу, предоставить классному руководителю документ установленного образца (справку от врача или записку от законных представителей о причине отсутствия на занятиях), подтверждающий уважительную причину отсутствия обучающегося на учебных занятиях. Пропускать занятия без уважительных причин не разрешается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4.26.   В школе основной формой организации образовательного процесса при реализации образовательных программ общего среднего образования является учебное занятие: урок, наблюдение, экскурсия и иное занятие. Дополнительно проводятся факультативные, стимулирующие, поддерживающие занятия, консультации, практика, учебно-полевые сборы, общественно полезный труд.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4.27.    Требования, предъявляемые к обеспечению обучающихся учебными принадлежностями.</w:t>
      </w:r>
    </w:p>
    <w:p>
      <w:pPr>
        <w:pStyle w:val="Normal"/>
        <w:spacing w:before="0" w:after="0"/>
        <w:ind w:left="-284" w:firstLine="360"/>
        <w:contextualSpacing/>
        <w:jc w:val="both"/>
        <w:rPr/>
      </w:pPr>
      <w:r>
        <w:rPr>
          <w:sz w:val="23"/>
          <w:szCs w:val="23"/>
        </w:rPr>
        <w:t>4.27.1.  обучающиеся обязаны иметь на соответствующих уроках и по мере необходимости следующие школьные принадлежности: учебники, тетради, дневник, линейку, ластик, фломастеры, краски, альбомы для рисования, готовальню и т. п. Перечень необходимого на каждый урок и в определенные моменты урока определяется учителем.</w:t>
      </w:r>
    </w:p>
    <w:p>
      <w:pPr>
        <w:pStyle w:val="Normal"/>
        <w:spacing w:before="0" w:after="0"/>
        <w:ind w:left="-284" w:firstLine="360"/>
        <w:contextualSpacing/>
        <w:jc w:val="both"/>
        <w:rPr/>
      </w:pPr>
      <w:r>
        <w:rPr>
          <w:sz w:val="23"/>
          <w:szCs w:val="23"/>
        </w:rPr>
        <w:t>4.27.2.  учебники соответствующего предмета необходимо приносить на каждый урок.</w:t>
      </w:r>
    </w:p>
    <w:p>
      <w:pPr>
        <w:pStyle w:val="Normal"/>
        <w:spacing w:before="0" w:after="0"/>
        <w:ind w:left="-284" w:firstLine="360"/>
        <w:contextualSpacing/>
        <w:jc w:val="both"/>
        <w:rPr/>
      </w:pPr>
      <w:r>
        <w:rPr>
          <w:sz w:val="23"/>
          <w:szCs w:val="23"/>
        </w:rPr>
        <w:t>4.27.3.  запрещается в учебниках делать какие-либо записи, в том числе карандашом, вырывать из них страницы.</w:t>
      </w:r>
    </w:p>
    <w:p>
      <w:pPr>
        <w:pStyle w:val="Normal"/>
        <w:spacing w:before="0" w:after="0"/>
        <w:ind w:left="-284" w:firstLine="360"/>
        <w:contextualSpacing/>
        <w:jc w:val="both"/>
        <w:rPr/>
      </w:pPr>
      <w:r>
        <w:rPr>
          <w:sz w:val="23"/>
          <w:szCs w:val="23"/>
        </w:rPr>
        <w:t>4.27.4. обучающиеся обязаны аккуратно и разборчиво записывать в дневник расписание уроков, домашние задания по всем предметам, расписание уроков в дневнике записывается на неделю вперед, запрещается раскрашивать и украшать дневники, стирать написанное в дневнике, вырывать из него листы.</w:t>
      </w:r>
    </w:p>
    <w:p>
      <w:pPr>
        <w:pStyle w:val="Normal"/>
        <w:spacing w:before="0" w:after="0"/>
        <w:ind w:left="-284" w:firstLine="360"/>
        <w:contextualSpacing/>
        <w:jc w:val="both"/>
        <w:rPr/>
      </w:pPr>
      <w:r>
        <w:rPr>
          <w:sz w:val="23"/>
          <w:szCs w:val="23"/>
        </w:rPr>
        <w:t>4.27.5. обучающиеся обязаны еженедельно сдавать дневник на проверку классному руководителю и ежедневно предоставлять его своим законным представителям для контроля за успеваемостью; после каждой учебной недели законные представители обучающегося обязаны ставить свою подпись в дневнике. Дневник предоставляется обучающимся по первому требованию любого педагогического работника школы.</w:t>
      </w:r>
    </w:p>
    <w:p>
      <w:pPr>
        <w:pStyle w:val="Normal"/>
        <w:spacing w:before="0" w:after="0"/>
        <w:ind w:left="-284" w:firstLine="360"/>
        <w:contextualSpacing/>
        <w:jc w:val="both"/>
        <w:rPr/>
      </w:pPr>
      <w:r>
        <w:rPr>
          <w:sz w:val="23"/>
          <w:szCs w:val="23"/>
        </w:rPr>
        <w:t xml:space="preserve">4.27.6.  каждый обучающийся должен иметь рабочие тетради по общеобразовательным предметам и тетради для контрольных работ по этим предметам. Тетради должны иметь обложку, быть аккуратно и разборчиво подписаны. Обучающийся должен выполнять все работы четким и разборчивым почерком.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4.28. Порядок оформления пропусков занятий обучающимися.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4.28.1.        Уважительной причиной пропуска занятий является: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- болезнь обучающегося; </w:t>
      </w:r>
    </w:p>
    <w:p>
      <w:pPr>
        <w:pStyle w:val="Normal"/>
        <w:spacing w:before="0" w:after="0"/>
        <w:ind w:left="-284" w:firstLine="1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сещение врача (предоставляется талон или справка); </w:t>
      </w:r>
    </w:p>
    <w:p>
      <w:pPr>
        <w:pStyle w:val="Normal"/>
        <w:spacing w:before="0" w:after="0"/>
        <w:ind w:left="-284" w:firstLine="1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экстренные случаи в семье, требующие личного участия (подтверждаются заявлением законных представителей); </w:t>
      </w:r>
    </w:p>
    <w:p>
      <w:pPr>
        <w:pStyle w:val="Normal"/>
        <w:spacing w:before="0" w:after="0"/>
        <w:ind w:left="-284" w:firstLine="1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пропуск занятий по договоренности с администрацией (по письменному заявлению законных представителей);</w:t>
      </w:r>
    </w:p>
    <w:p>
      <w:pPr>
        <w:pStyle w:val="Normal"/>
        <w:spacing w:before="0" w:after="0"/>
        <w:ind w:left="-284" w:firstLine="1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участие в предметных олимпиадах, соревнованиях и других мероприятиях, проводимых в интересах учреждения.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>4.28.2.  В случае пропуска занятий по болезни обучающийся обязан в первый день болезни оповестить классного руководителя, а в первый день выхода на занятия предъявить справку.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>4.28.3.  В случае пропуска занятий для участия в предметных олимпиадах, соревнованиях и других мероприятиях, проводимых в интересах школы, запись в дневнике оформляет учитель, отвечающий за организацию и проведение указанных мероприятий.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4.28.4. При пропуске занятий по заявке внешкольных организаций действует следующий порядок: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- обучающийся предоставляет заявление законных представителей на имя директора, к которому прилагается официальная заявка от организации;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- при положительном решении вопроса директором школы соответствующая запись в дневнике делается классным руководителем. Законные представители несут ответственность за прохождение обучающимися программного материала в пропущенные дни.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>4.28.5. Пропуски занятий по заявлению законных представителей являются уважительной причиной. Законные представители несут ответственность за прохождение обучающимся программного материала в пропущенные дни.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4.29. Порядок нахождения обучающихся на перемене: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4.29.1. Перемена (время между учебными занятиями) предназначена: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- для перехода обучающихся в другой кабинет (при необходимости) в соответствии с расписанием учебных занятий;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- отдыха и физической разминки обучающихся;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- приема пищи обучающимися: прием пищи должен осуществляться только по графику и в сопровождении учителя, классного руководителя;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-  проветривания класса, для чего обучающимся необходимо выйти из класса; </w:t>
      </w:r>
    </w:p>
    <w:p>
      <w:pPr>
        <w:pStyle w:val="Normal"/>
        <w:spacing w:before="0" w:after="0"/>
        <w:ind w:left="-284" w:firstLine="1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, по просьбе учителя, класса к очередному уроку;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- подготовки обучающегося к уроку.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4.29.2.  На перемене обучающиеся обязаны: </w:t>
      </w:r>
    </w:p>
    <w:p>
      <w:pPr>
        <w:pStyle w:val="Normal"/>
        <w:spacing w:before="0" w:after="0"/>
        <w:ind w:left="-284" w:firstLine="1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полнять распоряжения дежурных учащихся по классу, дежурного учителя на этаже;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>- соблюдать инструкции о мерах безопасности для обучающихся в школе;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>4.29.3. На перемене обучающимся запрещается мешать отдыхать другим, громко разговаривать, в том числе по мобильному телефону, кричать, шуметь.</w:t>
      </w:r>
    </w:p>
    <w:p>
      <w:pPr>
        <w:pStyle w:val="Normal"/>
        <w:spacing w:before="0" w:after="0"/>
        <w:ind w:left="-284" w:firstLine="54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b/>
          <w:sz w:val="23"/>
          <w:szCs w:val="23"/>
          <w:u w:val="single"/>
        </w:rPr>
        <w:t>4.30. Порядок посещения обучающимися туалета: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- обучающиеся пользуются туалетами, предназначенными для них (обучающимся запрещается пользоваться туалетами, предназначенными для пользования взрослыми работниками школы);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- при пользовании туалетом обучающиеся должны соблюдать чистоту и порядок, соблюдать правила личной гигиены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прещается задерживаться в туалете без надобности, а также сорить, курить, принимать пищу, напитки, бросать в унитазы посторонние предметы.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4.31. Порядок нахождения обучающихся на школьной территории, которая является частью школы. На пришкольной территории обучающиеся обязаны: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ходиться в пределах ее границ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ать инструкции о мерах безопасности для учащихся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ать культуру поведения учащихся.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b/>
          <w:sz w:val="23"/>
          <w:szCs w:val="23"/>
          <w:u w:val="single"/>
        </w:rPr>
        <w:t>4.32. Порядок дежурства обучающихся в школе:</w:t>
      </w:r>
      <w:r>
        <w:rPr>
          <w:sz w:val="23"/>
          <w:szCs w:val="23"/>
        </w:rPr>
        <w:t xml:space="preserve"> обучающиеся обязаны принимать участие в дежурствах в классе, по школе, в столовой, при проведении культурно-массовых мероприятий согласно Положению об организации дежурства по школе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b/>
          <w:sz w:val="23"/>
          <w:szCs w:val="23"/>
          <w:u w:val="single"/>
        </w:rPr>
        <w:t xml:space="preserve">4.33.  Порядок посещения обучающимися внеклассных мероприятий.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>- обучающимся запрещается опаздывать на внеклассные мероприятия;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- присутствие на внеклассных мероприятиях лиц, не обучающихся в школе, допустимо только с разрешения директора школы или в его отсутствие заместителя директора;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- обучающиеся обязаны соблюдать инструкции о мерах безопасности для учащихся, предусмотренные для конкретного мероприятия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ход и уход с мероприятия осуществляется организованно, в порядке, установленном ответственным за проведение мероприятия.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4.34. Требования по обеспечению безопасности обучающихся: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- во время учебных занятий, на переменах, при выполнении работ на пришкольном участке, при участии в походах, экскурсиях, в спортивных и других внеклассных мероприятиях, обучающиеся обязаны выполнять инструкции о мерах безопасности для учащихся при выполнении этих занятий и при участии в этих мероприятиях;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- в случае возникновения чрезвычайных ситуаций, не связанных с организацией образовательного процесса, обучающиеся обязаны выполнять инструкции о мерах безопасности в этих ситуациях.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4.35. Требования по обеспечению сохранности материальных ценностей школы. В целях обеспечения сохранности материальных ценностей школы обучающимся запрещается: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- приводить с собой или приглашать в помещение школы посторонних лиц без разрешения классного руководителя и дежурного учителя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носить материальный вред школе (помещениям, мебели, оборудованию, приборам, инвентарю, книжному фонду, столовым приборам и т. п.), и в том числе: царапать, вырезать, делать надписи и рисунки (наносить "граффити"), приклеивать наклейки, жвачки и т.п.)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4.36. В целях экономии расходования электро- и теплоэнергии </w:t>
      </w:r>
      <w:r>
        <w:rPr>
          <w:b/>
          <w:sz w:val="23"/>
          <w:szCs w:val="23"/>
          <w:u w:val="single"/>
        </w:rPr>
        <w:t>обучающиеся обязаны: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включать электроосвещение в помещениях школы либо своевременно отключать электроосвещение, в которых осуществляется образовательный процесс, если в этом нет необходимости;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оставлять включенным электроосвещение в помещениях, в которых не осуществляется образовательный процесс;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- в целях экономии расходования воды обучающиеся обязаны постоянно закрывать за собой водопроводные краны; 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sz w:val="23"/>
          <w:szCs w:val="23"/>
        </w:rPr>
        <w:t xml:space="preserve">- в целях экономии расходования тепла обучающимся запрещается без необходимости открывать окна в помещениях и тем более оставлять их открытыми на ночь. </w:t>
      </w:r>
    </w:p>
    <w:p>
      <w:pPr>
        <w:pStyle w:val="Normal"/>
        <w:spacing w:before="0" w:after="0"/>
        <w:ind w:left="-284" w:firstLine="54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4.37. Порядок ухода обучающихся из учреждения: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4.37.1.  Обучающийся, находящийся в болезненном состоянии и отпущенный с занятий по медицинским показаниям, должен сопровождаться взрослым работником школы, старшеклассником или своим законным представителем, если в этом есть необходимость. 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>4.37.2. Выходить за пределы школы обучающимся в течение учебного времени запрещается.</w:t>
      </w:r>
    </w:p>
    <w:p>
      <w:pPr>
        <w:pStyle w:val="Normal"/>
        <w:spacing w:before="0" w:after="0"/>
        <w:ind w:left="-284" w:firstLine="180"/>
        <w:contextualSpacing/>
        <w:jc w:val="both"/>
        <w:rPr/>
      </w:pPr>
      <w:r>
        <w:rPr>
          <w:sz w:val="23"/>
          <w:szCs w:val="23"/>
        </w:rPr>
        <w:t xml:space="preserve">4.37.3. По окончании занятий обучающиеся под руководством учителя идут в гардероб. Обучающиеся в порядке очередности забирают свою одежду, соблюдая порядок и меры безопасности. </w:t>
      </w:r>
    </w:p>
    <w:p>
      <w:pPr>
        <w:pStyle w:val="Normal"/>
        <w:spacing w:before="0" w:after="0"/>
        <w:ind w:left="-284" w:firstLine="1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37.4. В случае обнаружения пропажи одежды или обуви, обучающийся обязан сообщить о случившемся классному руководителю или дежурному учителю, которые, в свою очередь, обязаны принять соответствующие меры.</w:t>
      </w:r>
    </w:p>
    <w:p>
      <w:pPr>
        <w:pStyle w:val="Normal"/>
        <w:spacing w:before="0" w:after="0"/>
        <w:ind w:left="-284" w:firstLine="54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0" w:after="0"/>
        <w:ind w:left="-284" w:firstLine="54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ПООЩРЕНИЯ И ДИСЦИПЛИНАРНАЯ ОТВЕТСТВЕННОСТЬ ОБУЧАЮЩИХСЯ</w:t>
      </w:r>
    </w:p>
    <w:p>
      <w:pPr>
        <w:pStyle w:val="Normal"/>
        <w:spacing w:before="0" w:after="0"/>
        <w:ind w:left="-284" w:firstLine="54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За высокие успехи в учебе, активное участие в общественной жизни школы для обучающихся устанавливаются следующие меры поощрения: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  объявление благодарности;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  занесение на Доску почета;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  выдача премии;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ознаграждение ценными подарками;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  написание листа благодарности законным представителям.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2. Поощрение объявляется приказом директора. Выписка из приказа хранится в личном деле обучающегося.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 За нарушение Устава школы и Правил внутреннего распорядка обучающийся может быть привлечен к дисциплинарной ответственности. Основаниями для привлечения обучаю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школы в виде следующих действий (бездействия): </w:t>
      </w:r>
    </w:p>
    <w:p>
      <w:pPr>
        <w:pStyle w:val="Normal"/>
        <w:spacing w:before="0" w:after="0"/>
        <w:ind w:left="-284" w:firstLine="18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1. опоздания или неявки без уважительных причин на учебные занятия (занятия);</w:t>
      </w:r>
    </w:p>
    <w:p>
      <w:pPr>
        <w:pStyle w:val="Normal"/>
        <w:spacing w:before="0" w:after="0"/>
        <w:ind w:left="-284" w:firstLine="18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2.  нарушения дисциплины в ходе образовательного процесса;</w:t>
      </w:r>
    </w:p>
    <w:p>
      <w:pPr>
        <w:pStyle w:val="Normal"/>
        <w:spacing w:before="0" w:after="0"/>
        <w:ind w:left="-284" w:firstLine="18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3.  неисполнения без уважительных причин законного требования педагогического работника; </w:t>
      </w:r>
    </w:p>
    <w:p>
      <w:pPr>
        <w:pStyle w:val="Normal"/>
        <w:spacing w:before="0" w:after="0"/>
        <w:ind w:left="-284" w:firstLine="18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4. оскорбления участников образовательного процесса;</w:t>
      </w:r>
    </w:p>
    <w:p>
      <w:pPr>
        <w:pStyle w:val="Normal"/>
        <w:spacing w:before="0" w:after="0"/>
        <w:ind w:left="-284" w:firstLine="18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5.  распространения информации, наносящей вред здоровью учащихся;</w:t>
      </w:r>
    </w:p>
    <w:p>
      <w:pPr>
        <w:pStyle w:val="Normal"/>
        <w:spacing w:before="0" w:after="0"/>
        <w:ind w:left="-284" w:firstLine="18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6. порчи здания, сооружений, оборудования или иного имущества школы;</w:t>
      </w:r>
    </w:p>
    <w:p>
      <w:pPr>
        <w:pStyle w:val="Normal"/>
        <w:spacing w:before="0" w:after="0"/>
        <w:ind w:left="-284" w:firstLine="18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7. несоблюдения (нарушения) требований законодательства о здравоохранении, пожарной безопасности;</w:t>
      </w:r>
    </w:p>
    <w:p>
      <w:pPr>
        <w:pStyle w:val="Normal"/>
        <w:spacing w:before="0" w:after="0"/>
        <w:ind w:left="-284" w:firstLine="18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8. 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и и на территории школы либо появления в указанных местах в состоянии алкогольного, наркотического или токсического опьянения; </w:t>
      </w:r>
    </w:p>
    <w:p>
      <w:pPr>
        <w:pStyle w:val="Normal"/>
        <w:spacing w:before="0" w:after="0"/>
        <w:ind w:left="-284" w:firstLine="18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9. курения (потребления) табачных изделий в здании и на территории школы;</w:t>
      </w:r>
    </w:p>
    <w:p>
      <w:pPr>
        <w:pStyle w:val="Normal"/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10. иных противоправных действий (бездействия).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4. За совершение обучающимся дисциплинарного проступка устанавливается дисциплинарная ответственность, которая выражается в применении к нему следующих мер дисциплинарного взыскания: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  замечание;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  выговор;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  отчисление.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5. При выборе меры дисциплинарного взыскания учитывается тяжесть дисциплинарного проступка, причины и обстоятельства, при которых он совершён, предыдущее поведение обучающегося, его психофизическое и эмоциональное состояние, а также мнение Совета обучающихся и Совета родителей.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6. По решению Учреждения за неоднократное совершение дисциплинарных проступков, к обучающимся, достигшим возраста 15 лет допускается применение отчисления, как меры дисциплинарного взыскания. Отчисление применяется ,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7. Решение об отчисление несовершеннолетнего обучающегося, достигшего 15 лет и не получившего основного общего образования, как мера дисциплинарного взыскания принимается с учё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b/>
          <w:color w:val="000000"/>
          <w:sz w:val="23"/>
          <w:szCs w:val="23"/>
          <w:u w:val="single"/>
        </w:rPr>
        <w:t>5.8. Отчисление как мера дисциплинарного взыскания не применяются к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3"/>
          <w:szCs w:val="23"/>
        </w:rPr>
        <w:t xml:space="preserve">5.8.1. обучающимся по образовательным программам начального общего образования, а также к обучающимся с ограниченными возможностями здоровья (с задержками психического развития и различными формами умственной отсталости);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8.2. не допускается применение мер дисциплинарного взыскания к обучающимися во время их болезни, каникул.  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5.9.  Сведения о применении меры дисциплинарного взыскания доводятся до законных представителей несовершеннолетнего обучающихся и  орган местного самоуправления, осуществляющий управление в сфере образования</w:t>
      </w:r>
      <w:r>
        <w:rPr>
          <w:color w:val="FF0000"/>
          <w:sz w:val="23"/>
          <w:szCs w:val="23"/>
        </w:rPr>
        <w:t>.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  ЗАКЛЮЧИТЕЛЬНЫЕ ПОЛОЖЕНИЯ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   Настоящие Правила рассматриваются и согласовываются  Советом школы, Советом обучающихся, Советом родителей и вводятся в действие приказом директора школы.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    Изменения и дополнения в настоящие Правила могут вноситься администрацией, педагогическим коллективом, Советом обучающихся, Советом родителей,  Советом школы в порядке, установленном для их принятия.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3.    Настоящие Правила ежегодно доводятся до сведения всех обучающихся школы и их законных представителей.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4.    Действие настоящих Правил распространяется на всех учащихся школы.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5.    Настоящие Правила размещаются на сайте школы, а также размещаются в виде стендовой информации в рекреации школы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04:00Z</dcterms:created>
  <dc:creator>Школа №2</dc:creator>
  <dc:description/>
  <cp:keywords/>
  <dc:language>en-US</dc:language>
  <cp:lastModifiedBy>Школа №2</cp:lastModifiedBy>
  <cp:lastPrinted>2008-01-01T03:22:00Z</cp:lastPrinted>
  <dcterms:modified xsi:type="dcterms:W3CDTF">2008-01-01T00:33:00Z</dcterms:modified>
  <cp:revision>20</cp:revision>
  <dc:subject/>
  <dc:title/>
</cp:coreProperties>
</file>