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34"/>
        <w:gridCol w:w="3492"/>
      </w:tblGrid>
      <w:tr>
        <w:trPr>
          <w:trHeight w:val="55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Принято на заседании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</w:rPr>
              <w:t xml:space="preserve">педагогического совета школы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u w:val="single"/>
              </w:rPr>
              <w:t>01</w:t>
            </w:r>
            <w:r>
              <w:rPr>
                <w:b/>
                <w:i/>
                <w:szCs w:val="20"/>
              </w:rPr>
              <w:t>»</w:t>
            </w:r>
            <w:r>
              <w:rPr>
                <w:b/>
                <w:i/>
                <w:szCs w:val="20"/>
                <w:u w:val="single"/>
              </w:rPr>
              <w:t xml:space="preserve"> 09. 2014 год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 xml:space="preserve">Совета обучающихся Протокол №__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т ___    ____   2014 г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 xml:space="preserve">Совета родителей протокол  №__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т ___     ____  2014 г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                                             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едседатель Совета школы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___________Мазалов Е.В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Протокол  №__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т ___     ____  2014 г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 xml:space="preserve">Приказ № _     от </w:t>
            </w:r>
            <w:r>
              <w:rPr>
                <w:b/>
                <w:i/>
                <w:szCs w:val="20"/>
                <w:u w:val="single"/>
              </w:rPr>
              <w:t>01.09.2014 г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иректор школы: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_____________ Авилова М.В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color w:val="0070C0"/>
        </w:rPr>
        <w:t xml:space="preserve">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i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об инклюзивном обучении обучающихся с ограниченными возможностями здоровья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БОУ «Колпнянская средняя общеобразовательная школа №2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.      Общие положения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.      Настоящее Положение разработано на основании Национальной образовательной инициативы «Наша новая школа», утвержденной Президентом Российской Федерации Д.Медведевым 04 февраля 2010 года, Пр-271; Постановления от 17 марта 2011 г. №175 «О государственной программе Российской Федерации «Доступная среда» на 2011 - 2015 годы»; Распоряжения Правительства РФ от 7 февраля 2011 г. N 163-р "О Концепции Федеральной целевой программы развития образования на 2011 - 2015 годы»; Указа Президента РФ от 1 июня  2012 г. № 761 "О Национальной стратегии действий в интересах детей на 2012 - 2017 годы"; Закона об образовании в РФ в редакции от 29 декабря 2012 г. №273-ФЗ; Конвенции о правах инвалидов; Постановления Главного государственного санитарного врача РФ №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и определяет порядок реализации образовательных программ для обучающихся с ограниченными возможностями здоровья в муниципальном бюджетном образовательном учреждении «Колпнянская средняя общеобразовательная школа № 2»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2.      Под </w:t>
      </w:r>
      <w:r>
        <w:rPr>
          <w:b/>
          <w:bCs/>
          <w:color w:val="000000"/>
          <w:sz w:val="24"/>
          <w:szCs w:val="24"/>
        </w:rPr>
        <w:t xml:space="preserve">инклюзивным образованием </w:t>
      </w:r>
      <w:r>
        <w:rPr>
          <w:color w:val="000000"/>
          <w:sz w:val="24"/>
          <w:szCs w:val="24"/>
        </w:rPr>
        <w:t xml:space="preserve">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1.3.      Цель инклюзив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4.      Задачи инклюзивного образовани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 создание эффективной системы психолого</w:t>
        <w:softHyphen/>
        <w:t>-педагогического и медико</w:t>
        <w:softHyphen/>
        <w:t xml:space="preserve">-социального сопровождения обучающихся в образовательном учреждении с целью максимальной коррекции недостатков их психофизического развития;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  освоение обучающимися адаптированных основным общеобразовательным программам в соответствии с государственным образовательным стандартом;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 xml:space="preserve">-  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      В образовательном учреждении организовано инклюзивное обучение для детей, имеющих нарушения слуха, зрения, и детей с нарушением двигательного аппарата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.6.      Инклюзивное обучение организуе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       посредством совместного обучения детей с ограниченными возможностями здоровья и детей, не имеющих таких ограничений, в одном классе образовательного учрежд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          посредством функционирования класса для детей с ограниченными возможностями здоровья в образовательном учреждении  для детей, не имеющих  таких ограничений или имеющих другие ограничения здоровья. 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Организация </w:t>
      </w:r>
      <w:r>
        <w:rPr>
          <w:b/>
          <w:color w:val="000000"/>
          <w:sz w:val="24"/>
          <w:szCs w:val="24"/>
        </w:rPr>
        <w:t>инклюзивного</w:t>
      </w:r>
      <w:r>
        <w:rPr>
          <w:b/>
          <w:bCs/>
          <w:color w:val="000000"/>
          <w:sz w:val="24"/>
          <w:szCs w:val="24"/>
        </w:rPr>
        <w:t xml:space="preserve"> обуч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     В образовательной организации создаются условия обучения, воспитания и развития обучающихся с ограниченными возможностями здоровья 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е организации, осуществляющую образовательную деятельность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2.   При организации совместного обучения детей с ограниченными возможностями здоровья и детей, не имеющих таких ограничений, могут создаваться классы инклюзивного обучения. 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3.  Специальная помощь обучающимся, поступившим на инклюзивное обучение, оказывается социально-психолого-педагогической службой на базе школы. 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    Прием обучающихся с ограниченными возможностями здоровья в образовательное учреждение осуществляется на общих основаниях, по заявлению родителей (законных представителей)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2.5.     Наполняемость класса интегрированного обучения составляет не более </w:t>
      </w:r>
      <w:r>
        <w:rPr/>
        <w:t xml:space="preserve">25 </w:t>
      </w:r>
      <w:r>
        <w:rPr>
          <w:color w:val="000000"/>
          <w:sz w:val="24"/>
          <w:szCs w:val="24"/>
        </w:rPr>
        <w:t xml:space="preserve">человек, количество обучающихся с ограниченными возможностями здоровья не должно превышать в таких классах  3-4 человек, исходя из категории обучающихся с ограниченными возможностями здоровья их численность в классе не должна превышать 15 человек.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  При организации инклюзивного обучения общеобразовательное учреждение обязан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психофизического развития обучающихся и состояние их здоровья, соблюдать специальные условия, необходимые 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разработать локальные акты учреждения, регламентирующие деятельность по организации инклюзивного обуче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пециальную помощь обучающимся, включенным в обучение (обеспечить наличие учителя-дефектолога, педагога-психолога, учителя-логопеда и социального педагога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индивидуальные образовательные планы на каждого ребенка с ограниченными возможностями здоровь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ответствующую материальную баз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- следовать рекомендациям, содержащимся в заключении ПМПК, выполнять требования   программ реабилитации. 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бразовательный процесс и государственная итоговая аттестац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   Образовательный  процесс  в  классах инклюзивного обучения  осуществляется в соответствии с уровнями образовательных программ трех уровней общего образовани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уровень – начальное общее образование  (нормативный срок освоения - 4 года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уровень – основное общее образование (нормативный срок освоения - 5 лет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уровень – среднее (полное) общее образование (нормативный срок освоения - 2 года)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2. Специфика образовательного процесса в классах инклюзивного обучения  состоит в организации индивидуальных коррекционно-развивающих занятий для детей с ограниченными возможностями здоровья. 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писание занятий в инклюзивных классах составляется с учетом повышенной утомляемости обучающихся с ограниченными возможностями здоровь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Обучение организуется по специальным учебникам, соответствующим программе обучения. 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4.      Оценка знаний учащихся с ограниченными возможностями здоровья в классах инклюзивного обучения осуществляется в соответствии с установленными требованиями и с учетом особенностей развития ребен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     Государственная итоговая аттестация выпускников, обучавшихся инклюзивно, за курс основной и средней школы проводится в соответствии с нормативными документами федерального, регионального и муниципального уровня.</w:t>
      </w:r>
    </w:p>
    <w:p>
      <w:pPr>
        <w:pStyle w:val="Footnote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3.6.     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Экзамены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7.      Выпускники 9 класса, обучавшиеся в общеобразовательных классах,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3.8.      Для обучающихся с ограниченными возможностями здоровья, освоивших основные общеобразовательные программы среднего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го образования,  </w:t>
      </w:r>
      <w:r>
        <w:rPr>
          <w:sz w:val="24"/>
          <w:szCs w:val="24"/>
        </w:rPr>
        <w:t>государственная итоговая аттестация проводится в форме государственного выпускного экзамена или   может по их желанию проводиться в форме ЕГЭ. При этом допускается сочетание обеих форм государственной итоговой аттестации. Выбранные выпускником форма (формы) государственной итоговой аттестации и общеобразовательные предметы, по которым он планирует сдавать экзамены, указываются им в заявл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дровое обеспечение образовательного процесса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    Для работы в системе инклюзивного образования отбираются педагоги, владеющие специальными педагогическими подходами и методами обучения и воспитания обучающихся с ограниченными возможностями здоровья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Style15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работы в классах  инклюзивного обучения назначаются педагоги, прошедшие специальную курсовую  подготовку. 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  Заключительные положения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color w:val="000000"/>
          <w:sz w:val="23"/>
          <w:szCs w:val="23"/>
        </w:rPr>
        <w:t>4.1.   Настоящее Положение рассматривается и согласовывается  Советом школы, Советом обучающихся, Советом родителей и вводится в действие приказом директора школы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color w:val="000000"/>
          <w:sz w:val="23"/>
          <w:szCs w:val="23"/>
        </w:rPr>
        <w:t>4.2.    Изменения и дополнения в настоящее Положение могут вноситься администрацией, педагогическим коллективом, Советом обучающихся, Советом родителей,  Советом школы в порядке, установленном для их принятия.</w:t>
      </w:r>
    </w:p>
    <w:p>
      <w:pPr>
        <w:pStyle w:val="Normal"/>
        <w:spacing w:before="0" w:after="0"/>
        <w:ind w:left="-284" w:firstLine="540"/>
        <w:contextualSpacing/>
        <w:jc w:val="both"/>
        <w:rPr/>
      </w:pPr>
      <w:r>
        <w:rPr>
          <w:color w:val="000000"/>
          <w:sz w:val="23"/>
          <w:szCs w:val="23"/>
        </w:rPr>
        <w:t>4.3.    Настоящее Положение ежегодно доводится до сведения родителей (законных представителей) обучающихся.</w:t>
      </w:r>
    </w:p>
    <w:p>
      <w:pPr>
        <w:pStyle w:val="Normal"/>
        <w:spacing w:before="0" w:after="0"/>
        <w:ind w:left="-284" w:firstLine="54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    Настоящее Положение размещаются на сайте школы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51:00Z</dcterms:created>
  <dc:creator>User</dc:creator>
  <dc:description/>
  <cp:keywords/>
  <dc:language>en-US</dc:language>
  <cp:lastModifiedBy>Школа №2</cp:lastModifiedBy>
  <cp:lastPrinted>2008-01-01T01:52:00Z</cp:lastPrinted>
  <dcterms:modified xsi:type="dcterms:W3CDTF">2007-12-31T22:52:00Z</dcterms:modified>
  <cp:revision>5</cp:revision>
  <dc:subject/>
  <dc:title>ПОЛОЖЕНИЕ</dc:title>
</cp:coreProperties>
</file>