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36"/>
        <w:ind w:right="34" w:firstLine="744"/>
        <w:jc w:val="both"/>
        <w:rPr/>
      </w:pPr>
      <w:r>
        <w:rPr>
          <w:spacing w:val="-8"/>
          <w:sz w:val="28"/>
          <w:szCs w:val="28"/>
        </w:rPr>
        <w:t>1.6.</w:t>
      </w:r>
      <w:r>
        <w:rPr>
          <w:sz w:val="28"/>
          <w:szCs w:val="28"/>
        </w:rPr>
        <w:tab/>
        <w:t>Количество часов, отводимых на освоение Рабочей программы,</w:t>
        <w:br/>
        <w:t>должно соответствовать учебному плану Учрежд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7905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849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849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849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849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Реализация Рабочей программы должна способствовать обеспечению уровня подготовки учащихся, соответствующего требованиям государственного образовательного стандарта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руктуре Рабочей программ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2.1. Рабочая программа содержит две части: инвариантную и вариативну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Инвариантная часть Рабочей программ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Инвариантная часть Рабочей программы разрабатывается в соответствии с требованиями государственных образовательных стандартов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рных программ по отдельным учебным предметам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мерных программ по отдельным учебным предметам общего образования и авторских программ к линиям учебников, входящих в </w:t>
      </w:r>
      <w:r>
        <w:rPr>
          <w:iCs/>
          <w:sz w:val="28"/>
          <w:szCs w:val="28"/>
        </w:rPr>
        <w:t xml:space="preserve">федеральный перечень учебников, </w:t>
      </w:r>
      <w:r>
        <w:rPr>
          <w:sz w:val="28"/>
          <w:szCs w:val="28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Инвариантная часть Рабочей программы, реализуемой в соответствии с федеральными государственными образовательными стандартами начального общего образования и основного общего образования, должна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яснительную записку, в которой конкретизируются общие цели образования соответствующего уровня с учетом специфики учебного предмета, кур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 тематическое планирование (по раздела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Инвариантная часть Рабочей программы, реализуемой в соответствии с федеральным компонентом государственных образовательных стандартов общего образования, должна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яснительную записку, в которой конкретизируются общие цели образования соответствующего уровня с учетом специфики учебного предмета, кур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матическое планирование (по раздела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 xml:space="preserve">. Вариативная часть Рабочей программы должна содержать </w:t>
      </w:r>
      <w:r>
        <w:rPr>
          <w:sz w:val="28"/>
          <w:szCs w:val="28"/>
        </w:rPr>
        <w:t xml:space="preserve"> Календарно-тематический 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Календарно-тематическое планирование по учебному предмету (составление Календарно-тематического плана) – процесс распределения учебного материала в рамках учебного курса в соответствии с инвариантной частью Рабочей программой, годовым календарным графиком и учебным план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Задачами </w:t>
      </w:r>
      <w:bookmarkStart w:id="0" w:name="YANDEX_17"/>
      <w:bookmarkEnd w:id="0"/>
      <w:r>
        <w:rPr>
          <w:sz w:val="28"/>
          <w:szCs w:val="28"/>
        </w:rPr>
        <w:t xml:space="preserve">календарно-тематического </w:t>
      </w:r>
      <w:bookmarkStart w:id="1" w:name="YANDEX_18"/>
      <w:bookmarkEnd w:id="1"/>
      <w:r>
        <w:rPr>
          <w:sz w:val="28"/>
          <w:szCs w:val="28"/>
        </w:rPr>
        <w:t>план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ределение места каждой темы в годовом курсе и место каждого урока в тем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ределение взаимосвязи между отдельными уроками, темами годов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Календарно-тематический план по учебному предмету должен иметь следующую структуру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обственно календарно-тематический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Титульный лист Календарно-тематического плана  должен содержать следующие сведения (Приложение №1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еквизиты рассмотрения, согласования и утверждения Календарно-тематического пла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звание документа (Календарно-тематический план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звание предмета (должно соответствовать названию в учебном плане Учрежд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класс (ы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. И. О. учите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учебный год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звание Учреждения.</w:t>
      </w:r>
    </w:p>
    <w:p>
      <w:pPr>
        <w:pStyle w:val="11"/>
        <w:tabs>
          <w:tab w:val="clear" w:pos="708"/>
          <w:tab w:val="left" w:pos="993" w:leader="none"/>
          <w:tab w:val="left" w:pos="17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Собственно календарно-тематический пл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0" w:leader="none"/>
        </w:tabs>
        <w:ind w:firstLine="720"/>
        <w:jc w:val="both"/>
        <w:rPr>
          <w:sz w:val="8"/>
          <w:szCs w:val="8"/>
        </w:rPr>
      </w:pPr>
      <w:r>
        <w:rPr>
          <w:sz w:val="28"/>
          <w:szCs w:val="28"/>
        </w:rPr>
        <w:t>Собственно календарно-тематический план по учебному предм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яется в виде таблицы по следующей примерной форме:</w:t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8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57"/>
        <w:gridCol w:w="3103"/>
        <w:gridCol w:w="1519"/>
        <w:gridCol w:w="2070"/>
        <w:gridCol w:w="2171"/>
      </w:tblGrid>
      <w:tr>
        <w:trPr>
          <w:trHeight w:val="529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проведения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Корректировка даты проведения уро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16"/>
                <w:szCs w:val="16"/>
              </w:rPr>
            </w:pPr>
            <w:r>
              <w:rPr/>
              <w:t>Наименование раздела с указанием количества часов на разде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7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 календарно-тематическом плане обязательно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bCs/>
          <w:i/>
          <w:sz w:val="28"/>
          <w:szCs w:val="28"/>
        </w:rPr>
        <w:t xml:space="preserve">номер урока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меняется сплошная нумерация уроков с целью установления соответствия количества часов в Календарно-тематическом плане, инвариантной части Рабочей программы и в учебном плане Учреждения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bCs/>
          <w:i/>
          <w:sz w:val="28"/>
          <w:szCs w:val="28"/>
        </w:rPr>
        <w:t xml:space="preserve">тема урока </w:t>
      </w:r>
      <w:r>
        <w:rPr>
          <w:bCs/>
          <w:sz w:val="28"/>
          <w:szCs w:val="28"/>
        </w:rPr>
        <w:t>(т</w:t>
      </w:r>
      <w:r>
        <w:rPr>
          <w:sz w:val="28"/>
          <w:szCs w:val="28"/>
        </w:rPr>
        <w:t>ема урока должна быть четкой, лаконичной, емкой; не допускается сокращений слов темы; не допускается запись одинаковых тем урока более 2-х уроков подряд; при указании форм уроков − контрольная работа, диктант, самостоятельная работа, практическая работа, изложение, сочинение – обязательна запись их номеров и тем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bCs/>
          <w:i/>
          <w:sz w:val="28"/>
          <w:szCs w:val="28"/>
        </w:rPr>
        <w:t xml:space="preserve">дата проведения урока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 составлении Календарно-тематического плана дата проведения урока планируется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i/>
          <w:sz w:val="28"/>
          <w:szCs w:val="28"/>
        </w:rPr>
        <w:t xml:space="preserve">корректировка даты проведения урока </w:t>
      </w:r>
      <w:r>
        <w:rPr>
          <w:sz w:val="28"/>
          <w:szCs w:val="28"/>
        </w:rPr>
        <w:t>(корректировка осуществляется учителем по мере необходимости в зависимости от уровня обучаемости и обученности класса, темпов прохождения программы, других ситуаций, при условии прохождения тем в соответствии с инвариантной частью Рабочей программы; при заполнении классного журнала делается запись фактического проведения урока; необходимое требование: совпадение дат урока по плану, по фактическому проведению и по записи в классном журнал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i/>
          <w:sz w:val="28"/>
          <w:szCs w:val="28"/>
        </w:rPr>
        <w:t>примечания</w:t>
      </w:r>
      <w:r>
        <w:rPr>
          <w:sz w:val="28"/>
          <w:szCs w:val="28"/>
        </w:rPr>
        <w:t xml:space="preserve"> (в данной графе могут содержаться пометы, сделанные учителем в процессе работы, например, используемая дополнительная литература, содержание индивидуальных заданий для слабоуспевающих учащихся, запланированная индивидуальная работа с одаренными обучающимися,  используемые нетрадиционные формы уроков, необходимое оборудование на уроке и др.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/>
          <w:sz w:val="28"/>
          <w:szCs w:val="28"/>
        </w:rPr>
        <w:t xml:space="preserve">наименование раздела программы и количества часов на раздел </w:t>
      </w:r>
      <w:r>
        <w:rPr>
          <w:bCs/>
          <w:sz w:val="28"/>
          <w:szCs w:val="28"/>
        </w:rPr>
        <w:t>(указываются в отдельной строке таблицы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 усмотрению учителя в Таблицу 1 могут быть включены дополнительные графы (например: тип урока, форма урока, оснащение урок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 Календарно-тематический  план оформляется в печатном варианте на стандартных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Календарно-тематический план должен быть пронумерован, сброшюрован и скреплен печатью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Порядок разработки и утверждения Рабоч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 Порядок разработки инвариантной части Рабоч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Инвариантная часть Рабочей программы разрабатывается на уровень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Разработка инвариантной части Рабочей программы осуществляется группой учителей, ведущих один и тот же предмет. При наличии в Учреждении одного учителя по учебному предмету (курсу), разработку осуществляет данный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Разработанная  инвариантная часть Рабочей программы рассматривается на школьном методическом объединении. С внесенными (при необходимости) коррективами инвариантная часть Рабочей программы включается в структуру Образовательной программы Учреждения соответствующего уровн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 После принятия педагогическим советом Образовательная программа  утверждается приказом директора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Один экземпляр инвариантной части Рабочей программы предоставляется каждому учителю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pacing w:val="-6"/>
          <w:sz w:val="28"/>
          <w:szCs w:val="28"/>
        </w:rPr>
        <w:t>3.2. Порядок разработки и утверждения Календарно-тематического пл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1. Календарно-тематический план разрабатывается учителем ежегодн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целях учета особенностей класса (уровня обучаемости и обученности), сложности программного материала учитель самостоятельно осуществляет распределение тем занятий в рамках часов, отведенных на изучение раздела тематическим планом  инвариантной части Рабоче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алендарно-тематический план на предстоящий учебный год рассматривается на заседании методического объединения Учреждения в августе месяце. В случае наличия замечаний и (или) рекомендаций методического объединения в Календарно-тематический план вносятся коррек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алендарно-тематический план с реквизитом рассмотрения на заседании методического объединения Учреждения должен быть предоставлен  учителем на согласование с заместителю директора Учреждения не позднее 3-х дней до начала учеб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Заместитель директора Учреждения обязан провести проверку Календарно-тематического плана на соответствие инвариантной части Рабочей программы. При необходимости план возвращается учителю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Календарно-тематический план с реквизитом согласования  должен быть предоставлен заместителем директора Учреждения на утверждение директору в дву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утверждается приказом директора Учреждения  до начала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дин экземпляр Календарно-тематического плана в течение одного учебного года хранится в Образовательной программе, другой экземпляр вместе с инвариантной частью Рабочей программы находится у учителя.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2.7. Корректировка Календарно-тематического плана в течение учебного года разрешается только по согласованию заместителя директора Учреждения.</w:t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Web"/>
        <w:ind w:firstLine="567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  <w:tab w:val="left" w:pos="9600" w:leader="none"/>
        </w:tabs>
        <w:ind w:left="5520" w:hanging="0"/>
        <w:textAlignment w:val="top"/>
        <w:rPr/>
      </w:pPr>
      <w:r>
        <w:rPr/>
        <w:t>к положению о  рабочей программе</w:t>
      </w:r>
    </w:p>
    <w:p>
      <w:pPr>
        <w:pStyle w:val="Normal"/>
        <w:tabs>
          <w:tab w:val="clear" w:pos="708"/>
          <w:tab w:val="left" w:pos="7371" w:leader="none"/>
          <w:tab w:val="left" w:pos="9600" w:leader="none"/>
        </w:tabs>
        <w:ind w:left="5520" w:hanging="0"/>
        <w:textAlignment w:val="top"/>
        <w:rPr/>
      </w:pPr>
      <w:r>
        <w:rPr/>
        <w:t xml:space="preserve"> </w:t>
      </w:r>
      <w:r>
        <w:rPr/>
        <w:t>по учебному предмету (курсу)</w:t>
      </w:r>
    </w:p>
    <w:p>
      <w:pPr>
        <w:pStyle w:val="Normal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/>
        <w:t xml:space="preserve">муниципального бюджетного общеобразовательного учреждения «Колпнянская средняя общеобразовательная школа №2» 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титульного листа </w:t>
      </w:r>
    </w:p>
    <w:p>
      <w:pPr>
        <w:pStyle w:val="11"/>
        <w:jc w:val="center"/>
        <w:rPr>
          <w:color w:val="FF00FF"/>
        </w:rPr>
      </w:pPr>
      <w:r>
        <w:rPr>
          <w:sz w:val="28"/>
          <w:szCs w:val="28"/>
        </w:rPr>
        <w:t>Рабочей программы по учебному предмету</w:t>
      </w:r>
    </w:p>
    <w:p>
      <w:pPr>
        <w:pStyle w:val="1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 заседании ММО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елей  русского языка   и литературы                                        </w:t>
            </w:r>
          </w:p>
          <w:p>
            <w:pPr>
              <w:pStyle w:val="11"/>
              <w:spacing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  «____»_____20___г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ММ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______________/____________/                                                                  </w:t>
            </w:r>
          </w:p>
          <w:p>
            <w:pPr>
              <w:pStyle w:val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токол №        </w:t>
            </w:r>
          </w:p>
          <w:p>
            <w:pPr>
              <w:pStyle w:val="11"/>
              <w:spacing w:before="28" w:after="28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т «____»_____20___г.</w:t>
              <w:tab/>
              <w:t xml:space="preserve">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тверждаю </w:t>
            </w:r>
          </w:p>
          <w:p>
            <w:pPr>
              <w:pStyle w:val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11"/>
              <w:spacing w:before="28" w:after="28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____________/М.В. Авилова / Приказ №______от«____»_____20___г.</w:t>
              <w:tab/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11"/>
        <w:jc w:val="center"/>
        <w:rPr>
          <w:sz w:val="20"/>
          <w:szCs w:val="20"/>
        </w:rPr>
      </w:pPr>
      <w:r>
        <w:rPr>
          <w:sz w:val="28"/>
          <w:szCs w:val="28"/>
        </w:rPr>
        <w:t>по  _________________________________</w:t>
      </w:r>
    </w:p>
    <w:p>
      <w:pPr>
        <w:pStyle w:val="1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11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11"/>
        <w:jc w:val="center"/>
        <w:rPr/>
      </w:pPr>
      <w:r>
        <w:rPr/>
        <w:t>м</w:t>
      </w:r>
      <w:r>
        <w:rPr>
          <w:sz w:val="28"/>
          <w:szCs w:val="28"/>
        </w:rPr>
        <w:t>униципальное бюджетное общеобразовательное учреждение</w:t>
      </w:r>
    </w:p>
    <w:p>
      <w:pPr>
        <w:pStyle w:val="11"/>
        <w:jc w:val="center"/>
        <w:rPr/>
      </w:pPr>
      <w:r>
        <w:rPr>
          <w:sz w:val="28"/>
          <w:szCs w:val="28"/>
        </w:rPr>
        <w:t>«Колпнянская средняя общеобразовательная школа №2»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ормативный срок освоения __________</w:t>
      </w:r>
    </w:p>
    <w:p>
      <w:pPr>
        <w:pStyle w:val="11"/>
        <w:rPr/>
      </w:pPr>
      <w:r>
        <w:rPr/>
        <w:t xml:space="preserve">                      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6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6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71" w:leader="none"/>
          <w:tab w:val="left" w:pos="9600" w:leader="none"/>
        </w:tabs>
        <w:ind w:left="5520" w:hanging="0"/>
        <w:textAlignment w:val="top"/>
        <w:rPr/>
      </w:pPr>
      <w:r>
        <w:rPr/>
        <w:t>к положению о  рабочей программе</w:t>
      </w:r>
    </w:p>
    <w:p>
      <w:pPr>
        <w:pStyle w:val="Normal"/>
        <w:tabs>
          <w:tab w:val="clear" w:pos="708"/>
          <w:tab w:val="left" w:pos="7371" w:leader="none"/>
          <w:tab w:val="left" w:pos="9600" w:leader="none"/>
        </w:tabs>
        <w:ind w:left="5520" w:hanging="0"/>
        <w:textAlignment w:val="top"/>
        <w:rPr/>
      </w:pPr>
      <w:r>
        <w:rPr/>
        <w:t xml:space="preserve"> </w:t>
      </w:r>
      <w:r>
        <w:rPr/>
        <w:t>по учебному предмету (курсу)</w:t>
      </w:r>
    </w:p>
    <w:p>
      <w:pPr>
        <w:pStyle w:val="Normal"/>
        <w:tabs>
          <w:tab w:val="clear" w:pos="708"/>
          <w:tab w:val="left" w:pos="9600" w:leader="none"/>
        </w:tabs>
        <w:ind w:left="5520" w:hanging="0"/>
        <w:rPr>
          <w:sz w:val="28"/>
          <w:szCs w:val="28"/>
        </w:rPr>
      </w:pPr>
      <w:r>
        <w:rPr/>
        <w:t xml:space="preserve">муниципального бюджетного общеобразовательного учреждения «Колпнянская средняя общеобразовательная школа №2» 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color w:val="FF00FF"/>
        </w:rPr>
      </w:pPr>
      <w:r>
        <w:rPr>
          <w:sz w:val="28"/>
          <w:szCs w:val="28"/>
        </w:rPr>
        <w:t>Форма титульного листа календарно-тематического плана</w:t>
      </w:r>
    </w:p>
    <w:p>
      <w:pPr>
        <w:pStyle w:val="11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 заседании ММО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елей  русского языка   и литературы                                        </w:t>
            </w:r>
          </w:p>
          <w:p>
            <w:pPr>
              <w:pStyle w:val="11"/>
              <w:spacing w:before="28" w:after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  «____»_____2013г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ММ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______________/____________/                                                                  </w:t>
            </w:r>
          </w:p>
          <w:p>
            <w:pPr>
              <w:pStyle w:val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токол №        </w:t>
            </w:r>
          </w:p>
          <w:p>
            <w:pPr>
              <w:pStyle w:val="11"/>
              <w:spacing w:before="28" w:after="28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т «____»_____20___г.</w:t>
              <w:tab/>
              <w:t xml:space="preserve">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тверждаю </w:t>
            </w:r>
          </w:p>
          <w:p>
            <w:pPr>
              <w:pStyle w:val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11"/>
              <w:spacing w:before="28" w:after="28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____________/М.В. Авилова / Приказ №______от«____»_____20___г.</w:t>
              <w:tab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алендарно-тематический  план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едмет: 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ласс(ы):   _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читель: 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чебный год: ___________________</w:t>
      </w:r>
    </w:p>
    <w:p>
      <w:pPr>
        <w:pStyle w:val="11"/>
        <w:rPr/>
      </w:pPr>
      <w:r>
        <w:rPr/>
        <w:t xml:space="preserve"> </w:t>
      </w:r>
      <w:r>
        <w:rPr/>
        <w:t>М</w:t>
      </w:r>
      <w:r>
        <w:rPr>
          <w:sz w:val="28"/>
          <w:szCs w:val="28"/>
        </w:rPr>
        <w:t xml:space="preserve">униципальное бюджетное общеобразовательное учреждение </w:t>
      </w:r>
    </w:p>
    <w:p>
      <w:pPr>
        <w:pStyle w:val="11"/>
        <w:rPr/>
      </w:pPr>
      <w:r>
        <w:rPr>
          <w:sz w:val="28"/>
          <w:szCs w:val="28"/>
        </w:rPr>
        <w:t>«Колпнянская средняя общеобразовательная школа №2»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before="28" w:after="2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>
      <w:spacing w:before="28" w:after="28"/>
    </w:pPr>
    <w:rPr/>
  </w:style>
  <w:style w:type="paragraph" w:styleId="12">
    <w:name w:val="Абзац списка1"/>
    <w:basedOn w:val="Normal"/>
    <w:qFormat/>
    <w:pPr>
      <w:widowControl w:val="false"/>
      <w:ind w:left="708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1"/>
    </w:pPr>
    <w:rPr>
      <w:rFonts w:eastAsia="Calibri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"Звяг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14:00Z</dcterms:created>
  <dc:creator>МБОУ Звягинская СОШ</dc:creator>
  <dc:description/>
  <cp:keywords/>
  <dc:language>en-US</dc:language>
  <cp:lastModifiedBy>Школа №2</cp:lastModifiedBy>
  <cp:lastPrinted>2008-01-01T03:11:00Z</cp:lastPrinted>
  <dcterms:modified xsi:type="dcterms:W3CDTF">2008-01-01T00:42:00Z</dcterms:modified>
  <cp:revision>40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