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лужбы школьной медиации МКОУ «Колпнянская  СОШ №2»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 2016/2017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6645"/>
      </w:tblGrid>
      <w:tr>
        <w:trPr>
          <w:trHeight w:val="3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режд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КОУ «Колпнянская  СОШ №2»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рес, телефо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рловская  область, пгт. Колпн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л .Чкалова, 2 (2-18-13)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ректо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вилова Марина Вячеслав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ководитель службы школьной медиаци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жкова Елена Алексеевн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5308"/>
      </w:tblGrid>
      <w:tr>
        <w:trPr>
          <w:trHeight w:val="3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каз по учреждению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О создании службы школьной медиации»   № 61/1 от 29.08.2015г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кольной меди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оложение о службе школьной медиации», № 61/1 от 29.08.2015г.</w:t>
            </w:r>
          </w:p>
        </w:tc>
      </w:tr>
    </w:tbl>
    <w:p>
      <w:pPr>
        <w:pStyle w:val="Normal"/>
        <w:ind w:right="-57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843"/>
        <w:gridCol w:w="1671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олог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жкова Е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имина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шненко О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рьев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род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color w:val="FF0000"/>
                <w:sz w:val="28"/>
                <w:szCs w:val="28"/>
              </w:rPr>
              <w:t>8 класс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лон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color w:val="FF0000"/>
                <w:sz w:val="28"/>
                <w:szCs w:val="28"/>
              </w:rPr>
              <w:t>9 класс,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ши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класс, 1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мид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color w:val="FF0000"/>
                <w:sz w:val="28"/>
                <w:szCs w:val="28"/>
              </w:rPr>
              <w:t>11 класс, 16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9:00Z</dcterms:created>
  <dc:creator>Ступникова</dc:creator>
  <dc:description/>
  <cp:keywords/>
  <dc:language>en-US</dc:language>
  <cp:lastModifiedBy>Школа №2</cp:lastModifiedBy>
  <cp:lastPrinted>2016-01-18T21:14:00Z</cp:lastPrinted>
  <dcterms:modified xsi:type="dcterms:W3CDTF">2017-01-23T11:01:00Z</dcterms:modified>
  <cp:revision>16</cp:revision>
  <dc:subject/>
  <dc:title>Приложение 3 к письму </dc:title>
</cp:coreProperties>
</file>