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БОУ « Колпнянская средняя общеобразовательная школа №2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right="-284" w:hanging="0"/>
        <w:rPr/>
      </w:pPr>
      <w:r>
        <w:rPr>
          <w:b/>
        </w:rPr>
        <w:t xml:space="preserve">                                             </w:t>
      </w:r>
    </w:p>
    <w:p>
      <w:pPr>
        <w:pStyle w:val="Normal"/>
        <w:ind w:right="-4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Директор школы:                М.В. Ави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План работы школьной библиотеки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на 2018-2019 учебный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Ответственный за организацию работы библиотеки: Куклина В.Н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школьной библиоте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8-2019 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й план работы библиотеки составлен  на  основе  соответствующих  статей </w:t>
      </w:r>
    </w:p>
    <w:p>
      <w:pPr>
        <w:pStyle w:val="Normal"/>
        <w:jc w:val="both"/>
        <w:rPr/>
      </w:pPr>
      <w:r>
        <w:rPr/>
        <w:t xml:space="preserve">Закона «Об образовании  РФ»,  Закона  «О  библиотечном  деле»,  «Положении  о школьной библиотеке МБОУ "Колпнянская средняя общеобразовательная школа №2" 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иссия библиотеки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Школьная библиотека предоставляет информацию и идеи, имеющие фундаментальное 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 своему здоровь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:</w:t>
      </w:r>
      <w:r>
        <w:rPr/>
        <w:t xml:space="preserve">  информационное обеспечение учебно-воспитательного процесса и пропаганда чтения, как культурного досуг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ходя из анализа работы библиотеки за прошлый учебный год, сформулированы   </w:t>
      </w:r>
    </w:p>
    <w:p>
      <w:pPr>
        <w:pStyle w:val="Normal"/>
        <w:jc w:val="both"/>
        <w:rPr/>
      </w:pPr>
      <w:r>
        <w:rPr/>
        <w:t xml:space="preserve">задачи на 2018-2019 учебный год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сохранение исторической преемственности покол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ие бережного отношения к историческому и культурному наследию народов Росс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общение учащихся к духовно-нравственным ценностя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уважения к своей истории, языку, внутреннему миру челове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патриотического чувс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Основные функции школьной библиоте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тельна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разовательна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формационная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ультурна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Количество учащихся   </w:t>
      </w:r>
      <w:r>
        <w:rPr>
          <w:bCs/>
          <w:u w:val="single"/>
        </w:rPr>
        <w:t>166</w:t>
      </w:r>
      <w:r>
        <w:rPr>
          <w:bCs/>
        </w:rPr>
        <w:t xml:space="preserve"> из них читателей  140 (87%)</w:t>
      </w:r>
    </w:p>
    <w:p>
      <w:pPr>
        <w:pStyle w:val="Normal"/>
        <w:ind w:left="360" w:hanging="0"/>
        <w:jc w:val="both"/>
        <w:rPr/>
      </w:pPr>
      <w:r>
        <w:rPr>
          <w:bCs/>
        </w:rPr>
        <w:t>Количество учителей  20 чел.  из них читателей 18 чел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Другие работники и родители – 8 че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библиотечного фонда 14561 экземпляров из н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986– учебни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050 – художественная литерату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95– методическая  и    научно-педагогическая литерату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0 -  брошюры, журна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Д – 150 экз.</w:t>
      </w:r>
    </w:p>
    <w:p>
      <w:pPr>
        <w:pStyle w:val="Style1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нигообеспеченность  - </w:t>
      </w:r>
      <w:r>
        <w:rPr>
          <w:rFonts w:cs="Times New Roman" w:ascii="Times New Roman" w:hAnsi="Times New Roman"/>
          <w:sz w:val="24"/>
          <w:szCs w:val="24"/>
        </w:rPr>
        <w:t>98,3</w:t>
      </w:r>
      <w:r>
        <w:rPr>
          <w:sz w:val="24"/>
          <w:szCs w:val="24"/>
        </w:rPr>
        <w:t>%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та с библиотечным  фондом и фондо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традиционных носителей информ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39"/>
        <w:gridCol w:w="1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нтаризация библиотечного фонда по линии бухгалтерии УО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ание из библиотечного фонда ветхой и морально устаревшей литератур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лнение фонда библиотеки традиционными и нетрадиционными носителями информа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, систематизация, техническая обработка и регистрация новых поступле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фонда, эстетика оформления. Проверка правильности расстановки фонд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, 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доступа пользователей библиотеки к информа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обеспеченности учащихся школы учебниками в новом учебном год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общешкольного заказа на учебную литературу на 2016-2017учебны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 учебник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учебник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еречня учебников, планируемых к использованию в 2019-2020 учебном году для учащихся и их родител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ание учебного фонда с учётом ветхости и смены учебных програм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писков классов для выдачи учеб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езервным фондом учебников:</w:t>
            </w:r>
          </w:p>
          <w:p>
            <w:pPr>
              <w:pStyle w:val="Normal"/>
              <w:jc w:val="both"/>
              <w:rPr/>
            </w:pPr>
            <w:r>
              <w:rPr/>
              <w:t>- ведение учета,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для хран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180" w:hanging="0"/>
              <w:rPr/>
            </w:pPr>
            <w:r>
              <w:rPr/>
              <w:t>Работа по сохранности фонда (в целях безопасности фонд закрытый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rPr/>
            </w:pPr>
            <w:r>
              <w:rPr/>
              <w:t>I.  Систематический контроль за своевременным возвратом в библиотеку выданных изд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II. Обеспечение мер по возмещению ущерба причинённого носителям информации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III.  Организация работы по мелкому ремонту и переплету изданий с привлечением библиотечного акти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/>
              <w:t>IV.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тетради учёта изданий, принятых от читателей взамен утеря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равочно-библиографическая работ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86"/>
        <w:gridCol w:w="195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справочно-библиографического аппарата с учетом возрастных особенностей пользователей (рекомендательные списки, выделение справочно-информационных издан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акультативных занятий и кружков по пропаганде библиотечно-библиографических зн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тематических и информационных справ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е рекомендательных списков, планов чтения, библиографических указ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алендаря юбилейных да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дача отчётов о работе библиотеки и состоянии библиотечного фон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ая работ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совместная работа по составлению заказа на учебно-методические докумен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обзоры новых поступл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подбор документов в помощь проведению общешкольных и классных мероприят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>помощь в подборе документов для подготовки педсоветов, заседаний методобъединений и т. 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провождение учебно-воспитательного процесса информационным обслуживанием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jc w:val="both"/>
        <w:rPr/>
      </w:pPr>
      <w:r>
        <w:rPr/>
        <w:t>на абонемен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jc w:val="both"/>
        <w:rPr/>
      </w:pPr>
      <w:r>
        <w:rPr/>
        <w:t>в читальном з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jc w:val="both"/>
        <w:rPr/>
      </w:pPr>
      <w:r>
        <w:rPr/>
        <w:t>подбор литературы для написания докладов, рефератов и т. 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85" w:leader="none"/>
        </w:tabs>
        <w:suppressAutoHyphens w:val="true"/>
        <w:jc w:val="both"/>
        <w:rPr/>
      </w:pPr>
      <w:r>
        <w:rPr/>
        <w:t>помощь в подготовке к общешкольным и классным мероприят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5" w:leader="none"/>
        </w:tabs>
        <w:suppressAutoHyphens w:val="true"/>
        <w:jc w:val="both"/>
        <w:rPr/>
      </w:pPr>
      <w:r>
        <w:rPr/>
        <w:t>Информационное обслуживание родителей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5" w:leader="none"/>
        </w:tabs>
        <w:suppressAutoHyphens w:val="true"/>
        <w:jc w:val="both"/>
        <w:rPr/>
      </w:pPr>
      <w:r>
        <w:rPr/>
        <w:t>информирование о пользовании библиотекой их деть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5" w:leader="none"/>
        </w:tabs>
        <w:suppressAutoHyphens w:val="true"/>
        <w:jc w:val="both"/>
        <w:rPr/>
      </w:pPr>
      <w:r>
        <w:rPr/>
        <w:t>выступления на родительских собраниях с информацией о новых поступлениях в фонд библиоте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бота с читателям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ссовая рабо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 «Писатель красоты» к 195-летию А.К.Тол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Путешествие в книгогр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 «Бородинское сражение (1812 года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путешествие по произведениям Б.В. Заходера детского писателя (1918-2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сохранности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-21.09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пинки золота в массе песка» Разговор о любимых кни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ытый урок чтения» воспитание культуры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вящение в чита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Структура кни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те! Или День приветствий» 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«Осенняя 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Сколько лет Карлсону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, милая мама, как тебя я люблю» - книжная выст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это опасно?» книжная выставка, как одна из мер по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 искры возгорится пламя…» Книжная выставка к 110-летию А.И. Солженицы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Твои первые энциклопедии, словари, справоч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читателей «Что значит чтение для ме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вокруг белым бело». Виктор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пящая» выставка о праздновании Нового года: «Год Зме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говорю с тобой из Ленинграда…» Беседа-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гадания – девичьи поси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Выбор книг в библиоте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рощание с Азбу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читатель библиоте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лет со дня рождения В. Бианки, писателя (1894 -1959). Чтение полюбившихся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тературные родственники» Литературный конкур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-презентация «Богатыри» к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читателей «Что значит чтение для ме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Час поэзии» (к всемирному дню поэзии- 21 м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ьмерочка» Кулинарная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доровья  в начальной школе. Игры, загадки, скороговорки, сти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Быть воспитанным – что это знач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еделя детской и юношеской кни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/>
              <w:t>- Сказочные эстафеты для учащихся начальной школы.</w:t>
            </w:r>
          </w:p>
          <w:p>
            <w:pPr>
              <w:pStyle w:val="Normal"/>
              <w:rPr/>
            </w:pPr>
            <w:r>
              <w:rPr/>
              <w:t xml:space="preserve">- Чтение сказок Е.Л.Шварца, Л.Кэролла, стихов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.И.Чуковского.</w:t>
            </w:r>
          </w:p>
          <w:p>
            <w:pPr>
              <w:pStyle w:val="Normal"/>
              <w:rPr/>
            </w:pPr>
            <w:r>
              <w:rPr/>
              <w:t>- Игра-викторина «Сказки Ш.Перро»</w:t>
            </w:r>
          </w:p>
          <w:p>
            <w:pPr>
              <w:pStyle w:val="Normal"/>
              <w:rPr/>
            </w:pPr>
            <w:r>
              <w:rPr/>
              <w:t>- Литературное путешествие по произведениям Э.Успенского</w:t>
            </w:r>
          </w:p>
          <w:p>
            <w:pPr>
              <w:pStyle w:val="Normal"/>
              <w:rPr/>
            </w:pPr>
            <w:r>
              <w:rPr/>
              <w:t>- книжная выставка «Мудрые сказки Г.Х Андерсена</w:t>
            </w:r>
          </w:p>
          <w:p>
            <w:pPr>
              <w:pStyle w:val="Normal"/>
              <w:rPr/>
            </w:pPr>
            <w:r>
              <w:rPr/>
              <w:t xml:space="preserve">- конкурс детских рисунков «С волшебной кисточкой п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сказкам</w:t>
            </w:r>
            <w:r>
              <w:rPr/>
              <w:t xml:space="preserve"> К.И.Чук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Честная масленица» Культурные традиции русского нар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 на жизнь» - просмотр видео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суждение произведений К.И.Чуковского. Книги-юбиляры («Мойдодыр» и «Тараканищ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х стихия – небо», книжная выставка ко Дню пт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к дню рождения русской писательницы В.В.Чаплиной(1908-199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программа «Путешествие по Красной книг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школьных мероприятий «Не забыть нам этой даты…» Дню победы посвящае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ографическая семья» Викторина к Дню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В память о святых учителях»</w:t>
            </w:r>
          </w:p>
          <w:p>
            <w:pPr>
              <w:pStyle w:val="Normal"/>
              <w:jc w:val="both"/>
              <w:rPr/>
            </w:pPr>
            <w:r>
              <w:rPr/>
              <w:t>/О Кирилле и Мефодии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Будущему абитуриен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Повышение квалифик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Работа по самообразова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9" w:leader="none"/>
        </w:tabs>
        <w:suppressAutoHyphens w:val="true"/>
        <w:ind w:left="1539" w:hanging="360"/>
        <w:jc w:val="both"/>
        <w:rPr/>
      </w:pPr>
      <w:r>
        <w:rPr>
          <w:iCs/>
          <w:color w:val="000000"/>
        </w:rPr>
        <w:t>Систематический просмотр и изучение методических журналов «Школьная библиотека» и электронных сайтов библиотек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9" w:leader="none"/>
        </w:tabs>
        <w:suppressAutoHyphens w:val="true"/>
        <w:ind w:left="1539" w:hanging="360"/>
        <w:jc w:val="both"/>
        <w:rPr/>
      </w:pPr>
      <w:r>
        <w:rPr/>
        <w:t>Использование опыта лучших школьных библиотекар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9" w:leader="none"/>
        </w:tabs>
        <w:suppressAutoHyphens w:val="true"/>
        <w:ind w:left="1539" w:hanging="360"/>
        <w:jc w:val="both"/>
        <w:rPr/>
      </w:pPr>
      <w:r>
        <w:rPr/>
        <w:t>Посещение семинаров,  присутствие на открытых мероприятиях, индивидуальные консуль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9" w:leader="none"/>
        </w:tabs>
        <w:suppressAutoHyphens w:val="true"/>
        <w:ind w:left="1539" w:hanging="360"/>
        <w:jc w:val="both"/>
        <w:rPr>
          <w:iCs/>
          <w:color w:val="000000"/>
        </w:rPr>
      </w:pPr>
      <w:r>
        <w:rPr>
          <w:iCs/>
          <w:color w:val="000000"/>
        </w:rPr>
        <w:t>Изучение новых постановлений и положений о библиотечном деле и школьных библиоте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9" w:leader="none"/>
        </w:tabs>
        <w:suppressAutoHyphens w:val="true"/>
        <w:ind w:left="1539" w:hanging="360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традиционных и освоение новых библиотечных технолог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39" w:leader="none"/>
        </w:tabs>
        <w:suppressAutoHyphens w:val="true"/>
        <w:ind w:left="1539" w:hanging="360"/>
        <w:jc w:val="both"/>
        <w:rPr>
          <w:iCs/>
          <w:color w:val="000000"/>
        </w:rPr>
      </w:pPr>
      <w:r>
        <w:rPr>
          <w:iCs/>
          <w:color w:val="000000"/>
        </w:rPr>
        <w:t>Расширение ассортимента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 и т.д.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спективный план развития ШБ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иление ресурсов библиотеки за счет оснащения оргтехникой: цветной лазерны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тер, АР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ка программного обеспечения: «Автоматизированная информационно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тическая система (АИАС) MARC SQL «Школьная библиотека»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изация деятельности ШБ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40" w:after="40"/>
    </w:pPr>
    <w:rPr>
      <w:rFonts w:ascii="DejaVu Sans;Times New Roman" w:hAnsi="DejaVu Sans;Times New Roman" w:eastAsia="DejaVu Sans;Times New Roman" w:cs="DejaVu Sans;Times New Roman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0:00Z</dcterms:created>
  <dc:creator>User</dc:creator>
  <dc:description/>
  <cp:keywords/>
  <dc:language>en-US</dc:language>
  <cp:lastModifiedBy>КСШ</cp:lastModifiedBy>
  <cp:lastPrinted>2018-11-22T15:23:00Z</cp:lastPrinted>
  <dcterms:modified xsi:type="dcterms:W3CDTF">2018-11-22T12:24:00Z</dcterms:modified>
  <cp:revision>29</cp:revision>
  <dc:subject/>
  <dc:title>МБОУ "Залегощенская средняя общеобразовательная школа №2" </dc:title>
</cp:coreProperties>
</file>