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4.05pt;width:467.1pt;height:33.95pt;mso-wrap-style:none;v-text-anchor:middle;mso-position-vertical:top" type="_x0000_t136">
            <v:path textpathok="t"/>
            <v:textpath on="t" fitshape="t" string="Из истории создания школьного музе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ко-краеведческий музей «Родники» МБОУ «Колпнянская средняя общеобразовательная школа №2» начал свою деятельность с 1 февраля 2003 года, т. е. с момента, когда учащиеся школы, их родители и учителя понесли в музей экспон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годы музей работал без свидетельства, но он быстро пополнялся экспонатами, и 17 ноября 2006 года на базе школы прошёл районный краеведческий семинар ответственных за туристско-краеведческую работу. На этом семинаре состоялось официальное открытие музея. Учащиеся-экскурсоводы рассказывали  присутствующим о собранных экспонатах, о своём вкладе в работу музе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07 года музей получил официальное Свидетельство от 26 января 2007 года за номером 11090 о присвоении статуса музею: историко – краеведче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09260" cy="44469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9:00Z</dcterms:created>
  <dc:creator>поля</dc:creator>
  <dc:description/>
  <cp:keywords/>
  <dc:language>en-US</dc:language>
  <cp:lastModifiedBy>Марина</cp:lastModifiedBy>
  <dcterms:modified xsi:type="dcterms:W3CDTF">2013-10-27T18:42:00Z</dcterms:modified>
  <cp:revision>8</cp:revision>
  <dc:subject/>
  <dc:title/>
</cp:coreProperties>
</file>