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. 1 - 4 классы» по ФГОС НОО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1 - 4 -х классах составлена на основ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щеобразовательного стандарта начального общего 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ФГОС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на основе авторской программы В.П. Канакиной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Горецкого и др. «Русский язык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начальных классов ОГОУДПО (ПК) «Орловский ИУУ», 2011г.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 «Русский язык» для 1класса  Л.М.Зеленина, для  2 - 4 классов. Авторы: В.П. Канакина, В. Г. Горецк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ложениями науки о языке и формирование на -этой основе знаково-символического восприятия и логического мышления обучающихс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 как показателя общей культуры человек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чи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у  младших  школьников  первоначальных  представлений  о  системе  и   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е  русского  языка:  лексике,  фонетике,  графике,  орфоэпии,  морфемике, 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рфологии  и  синтаксисе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звитие  речи,  мышления,  воображения  школьников,  умения  выбирать  средств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зыка  в    соответствии  с  целями,  задачами  и  условиями  общения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ание  позитивного  эмоционально-ценностного  отношения  к  русскому  языку,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увства  сопричастности  к  сохранению  его  уникальности  чистоты;  пробуждение  позна-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ательного  интереса  к  языку.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предмет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средствами данного предмета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диалогической и  монологической  устной устной и письменной речи;   обучение школьников умению самостоятельно выполнять задания по русскому языку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– работа с книгой, со справочной литературой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способностей  к  творческой  деятельности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(подготовительный) период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ный (основной) период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период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ч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предложение, диалог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лова, слов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слог. Ударени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ч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лова, слов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 Предложение.  Словосочетани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языке и в речи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 речи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3 класс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 Однородные члены предложен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 в  языке  и  реч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 местоимен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-сказка, уроки - соревнования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, презентации проектов и др.).</w:t>
      </w:r>
    </w:p>
    <w:p>
      <w:pPr>
        <w:pStyle w:val="Normal"/>
        <w:spacing w:lineRule="atLeast" w:line="100" w:before="0" w:after="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е основные сведения о языке,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языковых явлений, речеведческих понятий, пунктуационных правил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части речи и их признаки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родных членов предложения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ов: фонетический, морфемный, словообразовательный,  морфологический, синтаксический, стилистический, определять стиль и тип речи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основные нормы литературного языка, обосновывать выбор знаков препинания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ставлять их в соответствии с пунктуационными правилами,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изученными орфограммами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орфограммы на изученные правила и обосновывать их написание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шибочно и каллиграфически правильно списывать и писать под диктовку текст (75-80 слов) с изученными орфограммами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фонетический разбор слов (типа лодка, школьный, площадь)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а по составу: находить в слове окончание, выделять корень, приставку, суффикс (городской, дошкольный, позвонит)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а как части речи (начальная форма, род, склонение, падеж, число), имён существительных(начальная форма, род, падеж, число), имён прилагательных, глаголов (начальная (неопределённая) форма, спряжение, время, лицо (в настоящем и будущем времени), число, род (в прошедшем времени)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я с однородными членам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речи предложениями с однородными членам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в котором она прямо автором не сформулирована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основную мысль текста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ы: повествование, описание, рассуждение  и использовать их в реч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культуры общения выражать просьбу, благодарность, извинение, 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, приглашение, поздравление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повествовательного текста с элементами описания и рассуждения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повествовательного характера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основного средства человеческого общения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чувства  гордости  за  свою Родину,  российский  народ и  историю  Росси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 начальными  навыками  адаптации  в  динамично  изменяющемся  и  развивающемся  мире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русского языка в начальной школе являются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иентироваться в целях, задачах, средствах и условиях общения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более точному выражению собственного мнения и позиции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 использование  речевых  средств  и  средств  для  решения  коммуникативных  и  познавательных  задач;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 безошибочного  письма  как  одного  из проявлений собственного  уровня  культуры  ;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, проверять написанно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предусматривает обязательное изучение русского языка на этапе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 в  начальной  школе в объеме 675 часов, из  них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165 часов в год (5 часов в неделю): 115 часов (русский язык (письмо)) + 50 часов (русский язык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 классе – 170 часов в год (5 часов в неделю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170 часов в год (5 часов в неделю)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– 170 часов в год (5 часов в неделю) 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Литературное  чтение. 1 - 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 чтению  для 1 - 3 классов составлена на основе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г. № 273-ФЗ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начального общего образования (ФГОС),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инистерства образования для начальных классов В.Г.Горецкого, Л.Ф.Климановой по литературному чтению, примерной программы общего начального образования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русского языка и литературы ОГОУДПО (ПК) «Орловский ИУУ», 2011г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по литературе для 1 -4 классов под редакцией Л. Ф. Климановой, В. Г. Горецкого, М. В. Головановой, Л. А. Виноградской, М. В. Бойкиной в двух частя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ного  чтения  направлен на достижение следующих целей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сознанным,  правильным,  беглым  и  выразительным  чтением  как  базовым  навыком  в  системе  образования  младших  школьников;  формирование  читательского  кругозора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интереса  и  уважения  к  отечественной  культуре  и  культуре  народов  многонациональной  России  и  других  стран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(подготовительный) период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ный (основной) период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период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буквы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загадки, небылицы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апрель, звенит капел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утку и всерьёз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атьях наших меньших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еликое чудо на свет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природу русскую. Осен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атьях наших меньши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ских журналов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природу русскую. Зим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– детям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природу русскую. Весн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утку и всерьёз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зарубежных стран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еликое чудо на свет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 1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русские писател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 2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казк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– небылицы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 1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живо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 2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 по ягодке – наберёшь кузовок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ницам детских журналов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Устное народное творчество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и.  Былины. Жит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 мир  классик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 тетрад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 сказк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 время – потехе  час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 детств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 тетрад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 Фантаз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литератур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в школе (уроки-КВН, уроки-путешествия, уроки-викторины, уроки-сказки)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 и презентаций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не менее 15 стихотворений классиков отечественной и зарубежной литературы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темы и сюжеты 2 -3 произведений больших фольклорных жанров, а также литературных произведений классических писателей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 -7 народных сказок (уметь их пересказать), знать более 10 пословиц, 2-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литературное произведение;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пизод литературного произведения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жанрово-родовую специфику литературного произведения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ё отношение к прочитанному произведению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чтения книг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оценочных суждений о прочитанном произведении (герое, событии)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выбора и определения содержания книги по её элементам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различными источниками информации (словарями, справочниками, в том числе на электронных носителях)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95-100 слов в мин;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- полный, краткий, картинный;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 элементы описания, рассуждения и цитирования: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</w:t>
      </w:r>
    </w:p>
    <w:p>
      <w:pPr>
        <w:pStyle w:val="Style1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литературы на этапе основного общего образования в объеме 448 часов, в том числе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40 часов (4 часа в неделю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136 часов в год (4 часа в неделю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136 часов в год (4 часа в неделю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136 часов в год (4 часа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сообщение, доклад, контрольные и самостоятельные работы, тест, сочин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Иностранный язык (немецкий)» 2-4 классы ФГОС НОО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бразовательной программы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немецкому языку в 2 - 4 -х классах составлена на основе: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щеобразовательного стандарта начального общего образования (ФГОС)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немецкому языку на основе авторской программы И.Л.Бим. «Иностранный язык (немецкий)»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начальных классов ОГОУДПО (ПК) «Орловский ИУУ», 2011г.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Немецкий язык» для 2-4 классов. Авторы: И.Л.Бим, Л.И. Рыжов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зыковой, коммуникативной и лингвистической компетенции обучающихся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чи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ечевой деятельностью в разных её видах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снов знаний в области фонетики, грамматики, лексики, морфемики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 эмоциональное, нравственное развитие школьника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едметные задачи: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бучающихся средствами данного предмета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х логического мышления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умению самостоятельно выполнять задания по русскому языку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– работа с книгой, со справочной литературой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чтения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и родная стран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ерсонажи популярных детских книг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произведения детского фольклора на немецком язык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немецкого речевого и неречевого этикета в ряде ситуаций общени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животны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городе и сел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и родная стран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произведения детского фольклора на немецком язык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немецкого речевого и неречевого этикета в ряде ситуаций общения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в магазине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, моя семь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в  городе или  селе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и родная стран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, моя школ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время год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, квартира, комнат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лечения, выходной ден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-сказка, уроки—соревнования и игр)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 и др.).</w:t>
      </w:r>
    </w:p>
    <w:p>
      <w:pPr>
        <w:pStyle w:val="Normal"/>
        <w:spacing w:lineRule="atLeast" w:line="100" w:before="0" w:after="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основные буквосочетания, алфавит, звуки изучаемого языка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 изучаемого языка, её столицы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ованные произведения детского фольклора (доступные по содержанию и форме)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соблюдая правила произношения и основные инонациональные модели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 пониманием основного содержания тексты, доступные по содержанию и языковому материалу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и ( с днём рождения, с Новым годом), с опорой на образец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а учебной деятельности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личности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;</w:t>
      </w:r>
    </w:p>
    <w:p>
      <w:pPr>
        <w:pStyle w:val="ListParagraph"/>
        <w:numPr>
          <w:ilvl w:val="0"/>
          <w:numId w:val="25"/>
        </w:numPr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редставления и навыки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, аудирование, чтение, письмо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учебно-справочный материал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иностранного языка (немецкого) на этапе начального общего образования, в 2-4 классах по 68 часов в год (2 часа в неделю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 контрольная работа, тест, обобщающий урок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Математика. 1 - 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математике в 1 - 4 -х классах составлена на основе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щеобразовательного стандарта начального общего образования (ФГОС)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на основе авторской программы М. И.Моро и др. «Математика»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начальных классов ОГОУДПО (ПК) «Орловский ИУУ», 2011г.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Математика» для 1, 2 и 3 классов. Авторы: М. И. Моро, М. А.Бантова, Г. В.Бельтюкова, С. И. Волкова, С. В. Степанов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тематическое  развитие  младших  школьни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 системы  начальных  математических понят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питание  интереса  к  математике,  к  умственной 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чи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 – формирование способности к интеллектуальной деятельност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ассуждения, выбирать аргументацию, различать обоснованные и необоснованные суждения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пространственного  воображен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атематической  реч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интереса в 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задачи: 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учебную ситуацию с точки зрения  математических характеристик, устанавливать количественные и пространственные отношения;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– решать учебные задачи с помощью знаков;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корректировать ход решения учебной задачи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чисел. Пространственные и временные представлен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. Число 0.Нумерац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. 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 Нумерац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 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Нумерац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от 1 до 100 (письменные вычисления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Табличное 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Внетабличное 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письменных вычислен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повтор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.Нумерац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-сказка, уроки—соревнования).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, презентации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математики в начальной школе являются: 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егося целенаправленно использовать знания в учении и повседневной жизни для исследования математической сущности предмета (явления, события, факты)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собственные знания по предмету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 целостно  окружающий  мир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 в  приобретении  и  расширении  знаний  и  способов  действий,  творческий  подход  к  выполнению  заданий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математики в начальной школе являются: 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учебную ситуацию с точки зрения математических характеристик,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оличественные и пространственные отношения объектов;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моделировать – решать учебные задачи с помощью знаков, планировать, контролировать и корректировать ход решения учебной задачи;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   общей  цели  и  путей  ее  достижения: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математики в начальной школе являются: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я о числах и величинах, арифметических действиях, тестовых задач, геометрических фигурах; 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бирать и использовать в ходе решения изученные алгоритмы, свойства арифметических действий, способы нахождения величин, приёмы решения задач;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начального  опыта  применения  математических  знаний  для  решения  учебно-познавательных  и  учебно-практических  задач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математики на этапе начального  образования в объеме 540 часов, в том числе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– 132 часа в год (4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лассе – 136 часов в год (4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136 часов в год (4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136 часов в год (4 часа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самостоятельная работа, тест, арифметический диктант, диагностическая работ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Информатика. 2 - 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нформатике во 2 - 4 -х классах составлена на основе: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часа из школьного компонента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 273-ФЗ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щеобразовательного стандарта начального общего образования (ФГОС)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информатике на основе авторской программы Н.В.Матвеевой,  Е.Н.Челак. «Информатика  и  ИКТ»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информатики ОГОУДПО (ПК) «Орловский ИУУ», 2011г.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Информатика» для 2 и 3 классов. Авторы: Н.В.Матвеева, Е.Н Челак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, алгоритмического и системного мышления,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 учебных  действий,  отражающих  потребности  ученика  начальной  школы  в  информационно  учебной  деятельности,  а  также  формирование  начальных  предметных  компетентностей  в  части  базовых  теоретических  понятий  начального  курса  информатики  и первичных мотивированных  навыков  работы  на  компьютере  и  в  информационной  среде,  в  том  числе  при  изучении  других  дисциплин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и  информаци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  информацией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 и  его  характеристик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 объект  и  компьютер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 суждение,  умозаключ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 и  моделировани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управлени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и-игры).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, презентации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выпускники начальной школы должны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ть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нформацию можно представлять на носителе информации с помощью различных знаков (букв, цифр, знаков препинания и других);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нформацию можно хранить, обрабатывать и передавать на большие расстояния в закодированном виде;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человек, природа, книги могут быть источниками ин. формации;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 может быть и источником информации, и при. емником информац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с компьютером и технику безопасности; уметь: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текстами и изображениями (информационными объектами) на экране компьютера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информационных технологий: радио, телефоном, магнитофоном, компьютером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);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развитие мотивов учебной деятельности; 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универсальных  учебных  действ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обучающимися  в  ходе  изучения  учебного  предмета  опыта специфики  для данной  предметной  области  деятельности  по  получению  нового  знания,  его  применение  и  преобразование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 основополагание  элементов  научного  знания.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навыков  работы  на  компьютере;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 средствами  информационных 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3"/>
        </w:numPr>
        <w:rPr/>
      </w:pPr>
      <w:r>
        <w:rPr/>
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Style18"/>
        <w:numPr>
          <w:ilvl w:val="0"/>
          <w:numId w:val="73"/>
        </w:numPr>
        <w:rPr/>
      </w:pPr>
      <w:r>
        <w:rPr/>
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</w:r>
    </w:p>
    <w:p>
      <w:pPr>
        <w:pStyle w:val="Style18"/>
        <w:numPr>
          <w:ilvl w:val="0"/>
          <w:numId w:val="73"/>
        </w:numPr>
        <w:rPr/>
      </w:pPr>
      <w:r>
        <w:rPr/>
        <w:t>Использовать знаково-символические средства, в том числе модели и схемы, для решения задач;</w:t>
      </w:r>
    </w:p>
    <w:p>
      <w:pPr>
        <w:pStyle w:val="Style18"/>
        <w:numPr>
          <w:ilvl w:val="0"/>
          <w:numId w:val="73"/>
        </w:numPr>
        <w:rPr/>
      </w:pPr>
      <w:r>
        <w:rPr/>
        <w:t>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Style18"/>
        <w:numPr>
          <w:ilvl w:val="0"/>
          <w:numId w:val="73"/>
        </w:numPr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18"/>
        <w:numPr>
          <w:ilvl w:val="0"/>
          <w:numId w:val="73"/>
        </w:numPr>
        <w:rPr/>
      </w:pPr>
      <w:r>
        <w:rPr/>
        <w:t>Выбирать основания и критерии для сравнения, сериации, классификации объектов;</w:t>
      </w:r>
    </w:p>
    <w:p>
      <w:pPr>
        <w:pStyle w:val="Style18"/>
        <w:numPr>
          <w:ilvl w:val="0"/>
          <w:numId w:val="73"/>
        </w:numPr>
        <w:rPr/>
      </w:pPr>
      <w:r>
        <w:rPr/>
        <w:t>Устанавливать аналогии;</w:t>
      </w:r>
    </w:p>
    <w:p>
      <w:pPr>
        <w:pStyle w:val="Style18"/>
        <w:numPr>
          <w:ilvl w:val="0"/>
          <w:numId w:val="73"/>
        </w:numPr>
        <w:rPr/>
      </w:pPr>
      <w:r>
        <w:rPr/>
        <w:t>Строить логическую цепь рассуждений;</w:t>
      </w:r>
    </w:p>
    <w:p>
      <w:pPr>
        <w:pStyle w:val="Style18"/>
        <w:numPr>
          <w:ilvl w:val="0"/>
          <w:numId w:val="73"/>
        </w:numPr>
        <w:rPr/>
      </w:pPr>
      <w:r>
        <w:rPr/>
        <w:t>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Style18"/>
        <w:numPr>
          <w:ilvl w:val="0"/>
          <w:numId w:val="73"/>
        </w:numPr>
        <w:rPr/>
      </w:pPr>
      <w:r>
        <w:rPr/>
        <w:t>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Style18"/>
        <w:numPr>
          <w:ilvl w:val="0"/>
          <w:numId w:val="73"/>
        </w:numPr>
        <w:rPr/>
      </w:pPr>
      <w:r>
        <w:rPr/>
        <w:t>Осуществлять синтез как составление целого из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0"/>
        </w:numPr>
        <w:rPr/>
      </w:pPr>
      <w:r>
        <w:rPr/>
        <w:t>Осуществлять выбор наиболее эффективных способов решения задач;</w:t>
      </w:r>
    </w:p>
    <w:p>
      <w:pPr>
        <w:pStyle w:val="Style18"/>
        <w:numPr>
          <w:ilvl w:val="0"/>
          <w:numId w:val="70"/>
        </w:numPr>
        <w:rPr/>
      </w:pPr>
      <w:r>
        <w:rPr/>
        <w:t>Осознанно владеть общими приёмами решения задач;</w:t>
      </w:r>
    </w:p>
    <w:p>
      <w:pPr>
        <w:pStyle w:val="Style18"/>
        <w:numPr>
          <w:ilvl w:val="0"/>
          <w:numId w:val="70"/>
        </w:numPr>
        <w:rPr/>
      </w:pPr>
      <w:r>
        <w:rPr/>
        <w:t>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 изучение информатики на этапе начального образования в объ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 часов, в том числ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, контрольная работа, диагностическая работ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Окружающий мир. 1 - 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окружающему миру в 1 - 4 -х классах составлена на основе: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щеобразовательного стандарта начального общего образования (ФГОС)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окружающему миру на основе авторской программы А. А.Плешакова. «Окружающий мир»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начальных классов ОГОУДПО (ПК) «Орловский ИУУ», 2011г.;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Окружающий мир » для 1-4 классов. Автор: А. А. Плешаков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  </w:t>
      </w: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spacing w:val="-4"/>
        </w:rPr>
        <w:t xml:space="preserve">следующих </w:t>
      </w:r>
      <w:r>
        <w:rPr>
          <w:rFonts w:cs="Times New Roman" w:ascii="Times New Roman" w:hAnsi="Times New Roman"/>
          <w:b/>
          <w:bCs/>
          <w:spacing w:val="-4"/>
        </w:rPr>
        <w:t>целей:</w:t>
      </w:r>
    </w:p>
    <w:p>
      <w:pPr>
        <w:pStyle w:val="Style17"/>
        <w:numPr>
          <w:ilvl w:val="0"/>
          <w:numId w:val="6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формирование целостной картины мира и осознание места в нём человека на основе </w:t>
      </w:r>
      <w:r>
        <w:rPr>
          <w:rFonts w:cs="Times New Roman" w:ascii="Times New Roman" w:hAnsi="Times New Roman"/>
        </w:rPr>
        <w:t>единства рационально-научного познания и эмоционально-ценностного осмысления ребён</w:t>
        <w:softHyphen/>
      </w:r>
      <w:r>
        <w:rPr>
          <w:rFonts w:cs="Times New Roman" w:ascii="Times New Roman" w:hAnsi="Times New Roman"/>
          <w:spacing w:val="-2"/>
        </w:rPr>
        <w:t>ком личного опыта общения с людьми и природой;</w:t>
      </w:r>
    </w:p>
    <w:p>
      <w:pPr>
        <w:pStyle w:val="Style17"/>
        <w:numPr>
          <w:ilvl w:val="0"/>
          <w:numId w:val="6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Style17"/>
        <w:numPr>
          <w:ilvl w:val="0"/>
          <w:numId w:val="66"/>
        </w:numPr>
        <w:suppressAutoHyphens w:val="false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2"/>
        </w:rPr>
        <w:t xml:space="preserve">формирование уважительного отношения к семье, населённому пункту, региону, в </w:t>
      </w:r>
      <w:r>
        <w:rPr>
          <w:rFonts w:cs="Times New Roman" w:ascii="Times New Roman" w:hAnsi="Times New Roman"/>
        </w:rPr>
        <w:t>котором проживают дети, к России, её природе и культуре, истории и современной жизни;</w:t>
      </w:r>
    </w:p>
    <w:p>
      <w:pPr>
        <w:pStyle w:val="Style17"/>
        <w:numPr>
          <w:ilvl w:val="0"/>
          <w:numId w:val="66"/>
        </w:numPr>
        <w:suppressAutoHyphens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сознание ребёнком ценности, целостности и многообразия окружающего мира, сво</w:t>
        <w:softHyphen/>
      </w:r>
      <w:r>
        <w:rPr>
          <w:rFonts w:cs="Times New Roman" w:ascii="Times New Roman" w:hAnsi="Times New Roman"/>
          <w:spacing w:val="-4"/>
        </w:rPr>
        <w:t>его места в нём;</w:t>
      </w:r>
    </w:p>
    <w:p>
      <w:pPr>
        <w:pStyle w:val="Style17"/>
        <w:numPr>
          <w:ilvl w:val="0"/>
          <w:numId w:val="66"/>
        </w:numPr>
        <w:suppressAutoHyphens w:val="false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1"/>
        </w:rPr>
        <w:t xml:space="preserve">формирование модели безопасного поведения в условиях повседневной жизни и в </w:t>
      </w:r>
      <w:r>
        <w:rPr>
          <w:rFonts w:cs="Times New Roman" w:ascii="Times New Roman" w:hAnsi="Times New Roman"/>
          <w:spacing w:val="-2"/>
        </w:rPr>
        <w:t>различных опасных и чрезвычайных ситуациях;</w:t>
      </w:r>
    </w:p>
    <w:p>
      <w:pPr>
        <w:pStyle w:val="Style17"/>
        <w:numPr>
          <w:ilvl w:val="0"/>
          <w:numId w:val="66"/>
        </w:numPr>
        <w:suppressAutoHyphens w:val="false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1"/>
        </w:rPr>
        <w:t>формирование психологической культуры и компетенции для обеспечения эффек</w:t>
        <w:softHyphen/>
      </w:r>
      <w:r>
        <w:rPr>
          <w:rFonts w:cs="Times New Roman" w:ascii="Times New Roman" w:hAnsi="Times New Roman"/>
        </w:rPr>
        <w:t>тивного и безопасного взаимодействия в социуме.</w:t>
      </w:r>
    </w:p>
    <w:p>
      <w:pPr>
        <w:pStyle w:val="Style17"/>
        <w:numPr>
          <w:ilvl w:val="0"/>
          <w:numId w:val="66"/>
        </w:numPr>
        <w:suppressAutoHyphens w:val="false"/>
        <w:rPr/>
      </w:pPr>
      <w:r>
        <w:rPr>
          <w:rFonts w:cs="Times New Roman" w:ascii="Times New Roman" w:hAnsi="Times New Roman"/>
          <w:spacing w:val="-2"/>
        </w:rPr>
        <w:t xml:space="preserve">Содержание курса охватывает весьма широкий круг вопросов: от элементарных правил </w:t>
      </w:r>
      <w:r>
        <w:rPr>
          <w:rFonts w:cs="Times New Roman" w:ascii="Times New Roman" w:hAnsi="Times New Roman"/>
        </w:rPr>
        <w:t>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то?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откуда и куда?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?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зачем?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живём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орода и сел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безопасност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мир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удивительная прир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наше здоровье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безопасност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экономик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городам и странам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человечество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сси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– часть большой страны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Всемирной истории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истории Росси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и-сказки, уроки-соревнования, уроки - экскурсии).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, презентации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зучения окружающего мира и в начальной школе являются: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ответственности за сохранение её природы;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государства;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целостного  социально  ориентированного  взгляда  на  мир  в  его  органичном  единстве  и  разнообразии  природы,  народов,  культур  и религий.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этических  чувств,  доброжелательности и  эмоционально-нравственной  отзывчивости,  понимания  и  сопереживания  чувствами  других  людей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зучения окружающего мира в начальной школе являются: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егулировать собственную деятельность, в том числе учебную деятельность, направленную на познание закономерностей мира природы; 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;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мения  планировать,  контролировать  и  оценивать  учебные  действия  в  соответствии  с  поставленной  задачей  и  условиями  ее  реализации;  определять  наиболее  эффективные  способы  достижения  результата;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различных  способов  поиска  информации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окружающего мира в начальной школе являются: 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ятельности; 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 – культурном наследии России;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выков  устанавливать  и  выявлять  причинно-следственные  связи  в  окружающем  мир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окружающего мира на этапе начального общего образования в объеме 270 часов, в том числе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66 часов в год (2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 классе – 68 часов в год (2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68 часов в год (2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е – 68 часов в год (2 часа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тест, диагностическая работ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Музыка. 1-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второго поколения, Концепции духовно-нравственного развития и воспитания личности гражданина России (2012г.) на основ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бразовательной системы «Школа России» для 1–4 классов «Музыка. Начальная школа» авторов Критской Е.Д., Сергеевой Г.П., Шмагиной Т.С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Е.Д. Критская, Г.П. Сергеева, Т.С. Шмагина «Музыка» с приложением на электронном носителе 1-4 класс. М., Просвещение, 2012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: Е.Д. Критская, Г.П. Сергеева, Т.С. Шмагина «Музыка», 1-4 класс. М.,Просвещение, 2012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хорового пения (выразительность звучания, кантилена, унисон, расширение объема дыхания, дикция, артикуляция, пение а сареllа, пение хором, в ансамбле и др.)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, предусмотренные стандартом,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дисциплины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- 4 класс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полный событий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оссия петь – что стремиться в храм»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и, гори ясно, чтобы не погасло!»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театр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ном зал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музыкантом быть, так надобно уменье...»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формами организации учебного процесса на уроке являются: групповая, коллективная работа с учащимис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нетрадиционные формы проведения уроков: уроки-путешествия, уроки-игры, урок-экскурсия, уроки-концерты, а также,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ён национально – региональный компонент, который предусматривает знакомство с музыкальными традициями, песнями и музыкальными инструментами Орловской области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других народов: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требности, ценности  и чувства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7"/>
        <w:numPr>
          <w:ilvl w:val="0"/>
          <w:numId w:val="64"/>
        </w:numPr>
        <w:suppressAutoHyphens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ы начальные формы познавательной и личностной рефлексии.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7"/>
        <w:numPr>
          <w:ilvl w:val="0"/>
          <w:numId w:val="6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7"/>
        <w:numPr>
          <w:ilvl w:val="0"/>
          <w:numId w:val="64"/>
        </w:numPr>
        <w:suppressAutoHyphens w:val="false"/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tLeast" w:line="10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музыки на этапе начального общего образования  в объеме 135 ч, в том числ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-  33 ч.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лассе -  34 ч.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-  34 ч.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-  34 ч.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, итоговый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, комбинированный, устный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приемы) контроля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Изобразительное искусство.1-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составлена с учётом содержания начального курса общего образования для 1-4 классов (ФГОС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-3,4 классов составлена на основе: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, допущенной Министерством образования и науки Российской Федерации / под руководством Б.М. Неменского, Москва «Просвещение»,2012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используются учебники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нская Л.А. Изобразительное искусство.1класс; учебник для общеобразовательных учреждений, ФГОС.М.:,Просвещение,2012 г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еева Е.И. Изобразительное искусство. Искусство и ты .2 класс; учебник для общеобразовательных учреждений,ФГОС.М.:,Просвещение,2012 г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нский Б.М. Изобразительное  искусство. Искусство вокруг нас. 3 класс; учебник для общеобразовательных учреждений,ФГОС.М.:,Просвещение,2012г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менская  Л.А.  Изобразительное  искусство.  Каждый  народ - художник.  4  класс;  учебник  для  общеобразовательных учреждений,ФГОС.М.:,Просвещение,2014г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 базовом уровне начального общего образования направлено на достижение следующих целей: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миру, явлениям жизни и искусства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художественного вкуса учащегося, его интеллектуальной и эмоциональной сферы, способности оценивать окружающий мир по законам красоты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классическом и современном искусстве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художественно-творческой деятельности;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ся изображать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крашаешь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роишь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, украшение, постройки всегда помогают друг другу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 как работают художник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оворит искусство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 искусств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твоём дом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 улицах твоего город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зрелищ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музей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родного искусств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рода нашей земл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-художник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ъединяет народ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феры художественной деятельности и их единство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антазии в искусстве, связь фантазии и реальности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иродных форм, их рациональность и красота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художником выразительности цвета, линии, пятна в творчестве;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художников и их произведений, знакомство с которыми произошло на уроках изобразительного искусств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ать осмысленный выбор материала и приемов работы для передачи своего отношения к тому, что изображается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кистью, навыки смешивания красок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ать гуашью, навыки свободного заполнения всего листа бумаги изображением, а также навыки работы мелками, графическими материалами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остроения композиции на всем листе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мягкими материалами (глина, пластилин),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бумаги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выкам изображения линий разного эмоционального содержания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пользования цвета, его насыщения для выражения эмоций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свободно владеть цветовой палитрой, живописной фактурой,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заполнять лист цветовым пятном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четать объемы для создания выразительности образа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эмоционально строить композицию с помощью ритма, объемов, их движений;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работать в паре, группе, коллективе сверстников (распределять роли, подчинять свои 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щим интересам, то есть творчески сотрудничать).</w:t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Style18"/>
        <w:numPr>
          <w:ilvl w:val="0"/>
          <w:numId w:val="67"/>
        </w:numPr>
        <w:spacing w:lineRule="atLeast" w:line="20"/>
        <w:jc w:val="both"/>
        <w:rPr/>
      </w:pPr>
      <w:r>
        <w:rPr/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numPr>
          <w:ilvl w:val="0"/>
          <w:numId w:val="67"/>
        </w:numPr>
        <w:shd w:fill="FFFFFF" w:val="clear"/>
        <w:autoSpaceDE w:val="false"/>
        <w:spacing w:lineRule="atLeast" w:line="20"/>
        <w:jc w:val="both"/>
        <w:rPr/>
      </w:pPr>
      <w:r>
        <w:rPr/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numPr>
          <w:ilvl w:val="0"/>
          <w:numId w:val="71"/>
        </w:numPr>
        <w:spacing w:lineRule="atLeast" w:line="2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numPr>
          <w:ilvl w:val="0"/>
          <w:numId w:val="71"/>
        </w:numPr>
        <w:shd w:fill="FFFFFF" w:val="clear"/>
        <w:autoSpaceDE w:val="false"/>
        <w:spacing w:lineRule="atLeast" w:line="20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spacing w:lineRule="atLeast" w:line="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2"/>
        </w:numPr>
        <w:shd w:fill="FFFFFF" w:val="clear"/>
        <w:autoSpaceDE w:val="false"/>
        <w:spacing w:lineRule="atLeast" w:line="20"/>
        <w:jc w:val="both"/>
        <w:rPr/>
      </w:pPr>
      <w:r>
        <w:rPr/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8"/>
        <w:numPr>
          <w:ilvl w:val="0"/>
          <w:numId w:val="72"/>
        </w:numPr>
        <w:shd w:fill="FFFFFF" w:val="clear"/>
        <w:autoSpaceDE w:val="false"/>
        <w:spacing w:lineRule="atLeast" w:line="20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numPr>
          <w:ilvl w:val="0"/>
          <w:numId w:val="72"/>
        </w:numPr>
        <w:shd w:fill="FFFFFF" w:val="clear"/>
        <w:autoSpaceDE w:val="false"/>
        <w:spacing w:lineRule="atLeast" w:line="2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8"/>
        <w:numPr>
          <w:ilvl w:val="0"/>
          <w:numId w:val="72"/>
        </w:numPr>
        <w:shd w:fill="FFFFFF" w:val="clear"/>
        <w:autoSpaceDE w:val="false"/>
        <w:spacing w:lineRule="atLeast" w:line="20"/>
        <w:jc w:val="both"/>
        <w:rPr/>
      </w:pPr>
      <w:r>
        <w:rPr/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8"/>
        <w:numPr>
          <w:ilvl w:val="0"/>
          <w:numId w:val="72"/>
        </w:numPr>
        <w:shd w:fill="FFFFFF" w:val="clear"/>
        <w:autoSpaceDE w:val="false"/>
        <w:spacing w:lineRule="atLeast" w:line="20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изобразительного искусства на этапе начального общего образования в объеме 135 часов для 1-4 классов, в том числ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33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– 34 часов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ов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ов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 викторины; индивидуальный контроль (карточки); отчётные выставки; кроссворды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Технология. 1 - 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технологии в 1 - 4-х классах составлена на основе: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 г. №273-ФЗ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щеобразовательного стандарта начального общего образования (ФГОС)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технологии на основе авторской программы Н. И.Роговцевой и др. «Технология»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кабинета начальных классов ОГОУДПО (ПК) «Орловский ИУУ», 2011г.;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 «Технология » для 1, 2, 3 и 4 классов. Авторы: Н. И. Роговцева и др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ListParagraph"/>
        <w:numPr>
          <w:ilvl w:val="0"/>
          <w:numId w:val="5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развитие обучающихся, освоение нравственно – эстетического и социально – исторического опыта человечества, отражённого в материальной культуре;</w:t>
      </w:r>
    </w:p>
    <w:p>
      <w:pPr>
        <w:pStyle w:val="ListParagraph"/>
        <w:numPr>
          <w:ilvl w:val="0"/>
          <w:numId w:val="5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кой самореализации, интереса к предметно – преобразующей, художественно – конструкторской деятельности;</w:t>
      </w:r>
    </w:p>
    <w:p>
      <w:pPr>
        <w:pStyle w:val="ListParagraph"/>
        <w:numPr>
          <w:ilvl w:val="0"/>
          <w:numId w:val="5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 – технологических знаний и умений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знакомимс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емл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зду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емл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зду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емл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зду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емл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оздух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обучения в школе (уроки-путешествия, уроки-сказки, уроки - экскурсии).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, презентации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социально значимых личностных качеств, индивидуально – личностных позиций, ценностных установок, раскрывающих отношение к труду, системе норм и правил межличностного общения;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- формирование установки на безопасный и здоровый образ жизн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u w:val="single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eastAsia="fa-IR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Метапредметные:</w:t>
      </w:r>
      <w:r>
        <w:rPr>
          <w:rFonts w:cs="Times New Roman" w:ascii="Times New Roman" w:hAnsi="Times New Roma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Освоение  способов  решения  проблем  творческого  и  поискового 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воение обучаю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 – преобразовательной деятельности, знания о различных профессиях и умения ориентироваться в мире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lang w:eastAsia="fa-IR" w:bidi="fa-IR"/>
        </w:rPr>
        <w:t xml:space="preserve">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технологии на этапе основного общего образования в объеме 135 часов, в том числ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33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 классе – 34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34 часа в год (1 час в неделю)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, диагностическая работ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. 1-4 классы» ФГОС Н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началь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1-4 классов составлена на основе: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г. № 273-ФЗ;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;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и учебного плана общеобразовательного учреждения; 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обучающихся 1-4 классов (авторы А.П.Матвеев. , М.: Просвещение, 2011г);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 «Физическая культура. 1-4 класс», Матвеев  А.П., М. «Просвещение»,2012 г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ачальной школы основ здорового образа жизни, 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творческой самостоятельности посредством освоения двигательной деятельност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цели обеспечивается содержанием учебного предмета дисциплины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ённых знаний, двигательных умений и навыков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зучения физической культуры в начальной школе необходимо решение следующих практических задач: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и играми, формами активного отдыха и досуга;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дисциплины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о физической культур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физкультурной деятельности:  самостоятельные заняти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совершенствование:  физкультурно-оздоровительная деятельность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о физической культур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физкультурной деятельност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совершенствование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о физической культур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физкультурной деятельност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совершенствовани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с элементами акробатик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ая подготовк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c элементами спортивных игр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о физической культуре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физкультурной деятельност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совершенствование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с основами акробатик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ёгкая атлетика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азвивающие упражнения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 и др.)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ачальной школы обучающиеся должны уметь: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ую культуры как средство укрепления здоровья, физического развития и физической подготовленности человека; 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 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ую нагрузку по показателю частоты пульса; 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акробатические и гимнастические комбинации на высоком качественном уровне; 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физической культуры на этапе начального общего образования в объеме 405 часов, в том числе: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99 часов в год (3 часа в неделю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– 102 часа в год (3 часа в неделю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– 102 часа в год (3 часа в неделю)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е – 102 часа в год (3 часа в неделю)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тест, практическая работа, зачёт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сновам религиозных культур и светской этики 4 класс (модуль «Основы светской  этики) ФГОС ООО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компонента Государственного стандарта образования (п. 12.4);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ого учреждения. Начальная школа [сост. Е.С.Савинов].—2-е изд., перераб. — М.Просвещение, 2010. — п.5.2.6 —(Стандарты второго поколения).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учебного плана общеобразовательного учреждения;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используется входящее в федеральный и региональный перечни учебное пособие «Основы светской этики», автор А.Я.Данилюк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- нравственное развитие и воспитание младших школьников посредством их приобщения к российской духовной традиции, формирование у младшего школьника основ мировоззрения в его духовных, нравственных, личностно значимых измерениях, установок и ценностей, обеспечивающих осознанный нравственный выбор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учения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щать школьника к традиционным морально-нравственным ценностям, идеалам, нормам  пра культуры: Отечество, нравственность, долг, милосердие,  миролюбие, бережное отношение к природе, забота о слабых и младших, почитание старших и понимание их как основы традиционной культуры русского народ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представления обучающегося о значении нравственных норм и традиционных ценностей народа для достойной жизни человека, семьи, обществ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у мл. школьников качества  гражданина  и  патриота  России;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обучающихся представление о том, во имя каких идеалов, на основе каких ценностей должен жить нравственный человек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накомить обучающихся с примерами людей, следующих в своей жизни нравственным ценностям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в детях навык совестной реакции, нравственного самоанализ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ть  способности  к  общению  в  полиэтнической  многоконфессиональной  и      поликультурной  среде на  основе  взаимного  уважения и диалога  во  имя  общественного  мира  и  согласия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дисциплины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 ценности  и  нравственные  идеалы  в  жизни  человека  и  общества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религиозных  культур  и  светской  этик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 традиции  многонационального  народа  России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: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логового взаимодействия: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флексивного чтения;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суждения проблем;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заимного обмена заданиями.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ие методы: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-распознавание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сравнение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проект.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ратной связи: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я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-притчи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ая пресс-конференция.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деятельностные методы: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-испытание;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евая игра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обучающиеся должны знать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 нормы  светской  морали,  их  значение  в  выстраивании  конструктивных  отношений  в  семье  и  обществе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 нравственности  в  жизни  человека  и общества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ь  человеческой  жизни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 российской  гражданской  идентичности,  свою  этническую  и  национальную  принадлежность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 признаки  и  свойства,  особенности  объектов,  роцессов  и  явлений  действительности;   • формулировать вопросы, обобщать информацию, делать выводы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осознанный нравственный выбор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ть мир духовной и социальной жизни русского народа с миром русской природы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тесную связь духовной жизни конкретного человека и жизни всего человечеств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идентичности, чувства гордости за свою Родин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брожелательности и эмоционально-нравственной отзывчив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ланировать, контролировать и оценивать учебные 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и средств информационно-коммуникационных технолог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ый поис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ами религиозной мора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нравственности и духовности в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для обучения школьников 4 класса и рассчитана на 1 час в неделю (34 часа в год) в соответствии с федеральным базисным учебным планом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требования сводятся к следующему: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ю тестов по теоретическому материалу,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ю творческих проектов с использованием презентаций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,  викторины,  кроссворды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SimSun;宋体" w:cs="Calibri"/>
      <w:color w:val="00000A"/>
      <w:kern w:val="2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07:00Z</dcterms:created>
  <dc:creator>Admin</dc:creator>
  <dc:description/>
  <cp:keywords/>
  <dc:language>en-US</dc:language>
  <cp:lastModifiedBy>Lenovo_User</cp:lastModifiedBy>
  <dcterms:modified xsi:type="dcterms:W3CDTF">2014-10-13T09:23:00Z</dcterms:modified>
  <cp:revision>16</cp:revision>
  <dc:subject/>
  <dc:title/>
</cp:coreProperties>
</file>