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232"/>
        <w:gridCol w:w="1570"/>
        <w:gridCol w:w="2477"/>
      </w:tblGrid>
      <w:tr>
        <w:trPr>
          <w:trHeight w:val="293" w:hRule="exac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роприятия по охране жизни, здоровья и технике безопасности учащихся</w:t>
            </w:r>
          </w:p>
        </w:tc>
      </w:tr>
      <w:tr>
        <w:trPr>
          <w:trHeight w:val="33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ить документацию по разделу «Охрана </w:t>
            </w:r>
            <w:r>
              <w:rPr>
                <w:color w:val="000000"/>
                <w:sz w:val="24"/>
                <w:szCs w:val="24"/>
              </w:rPr>
              <w:t>жизни и здоровья учащихс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Ф-26 на каждо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ind w:right="1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диспансерные группы детей, контроль за их</w:t>
              <w:br/>
            </w:r>
            <w:r>
              <w:rPr>
                <w:color w:val="000000"/>
                <w:sz w:val="24"/>
                <w:szCs w:val="24"/>
              </w:rPr>
              <w:t>наблюдением специали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ind w:right="1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списки подростков, передающиеся в подрост</w:t>
              <w:softHyphen/>
              <w:br/>
            </w:r>
            <w:r>
              <w:rPr>
                <w:color w:val="000000"/>
                <w:sz w:val="24"/>
                <w:szCs w:val="24"/>
              </w:rPr>
              <w:t>ковую се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листки здоровья в школьных журнал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right="19" w:firstLine="5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медицинские карты на каждого ребенка,</w:t>
              <w:br/>
            </w:r>
            <w:r>
              <w:rPr>
                <w:color w:val="000000"/>
                <w:sz w:val="24"/>
                <w:szCs w:val="24"/>
              </w:rPr>
              <w:t>специальные медицинские груп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right="1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приказ по школе «Об охране жизни и здоро</w:t>
              <w:softHyphen/>
              <w:br/>
            </w:r>
            <w:r>
              <w:rPr>
                <w:color w:val="000000"/>
                <w:sz w:val="24"/>
                <w:szCs w:val="24"/>
              </w:rPr>
              <w:t>вья учащихся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2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сентябр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472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ять регулярный контроль за выпол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нием санитарно-гигиенических требова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гласно санитарным правилам и нормам </w:t>
            </w:r>
            <w:r>
              <w:rPr>
                <w:color w:val="000000"/>
                <w:sz w:val="24"/>
                <w:szCs w:val="24"/>
              </w:rPr>
              <w:t>СанП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ind w:right="3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санитарно-гигиеническое состояние школь</w:t>
              <w:softHyphen/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го учреждения, пищеблока, световой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итьевой, воздушный режимы классных комнат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ортзала, мастерских и других помещ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74"/>
              <w:ind w:right="34" w:firstLine="5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соблюдение санитарно-гигиенических</w:t>
              <w:br/>
              <w:t>требований к уроку: рассаживание учащихся</w:t>
              <w:br/>
              <w:t>согласно рекомендациям, валеологически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анализ школьного расписания, предотвращение</w:t>
              <w:br/>
            </w:r>
            <w:r>
              <w:rPr>
                <w:color w:val="000000"/>
                <w:sz w:val="24"/>
                <w:szCs w:val="24"/>
              </w:rPr>
              <w:t>перегрузки учебными занятиями, дозирование</w:t>
              <w:br/>
              <w:t>домашних заданий, профилактика</w:t>
              <w:br/>
              <w:t>близорук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74"/>
              <w:ind w:right="34" w:firstLine="5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обеспечение учащихся с 1 -ого по 11-й класс</w:t>
              <w:br/>
            </w:r>
            <w:r>
              <w:rPr>
                <w:color w:val="000000"/>
                <w:sz w:val="24"/>
                <w:szCs w:val="24"/>
              </w:rPr>
              <w:t>горячим питани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 месяц</w:t>
            </w:r>
          </w:p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вхоз, медсестра</w:t>
            </w:r>
          </w:p>
          <w:p>
            <w:pPr>
              <w:pStyle w:val="Normal"/>
              <w:shd w:fill="FFFFFF" w:val="clear"/>
              <w:spacing w:lineRule="exact" w:line="1939"/>
              <w:ind w:right="422" w:hanging="5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дсестра, завхоз </w:t>
            </w: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95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ить своевременное индивидуаль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учение больных детей на дому, осуществлять </w:t>
            </w:r>
            <w:r>
              <w:rPr>
                <w:color w:val="000000"/>
                <w:sz w:val="24"/>
                <w:szCs w:val="24"/>
              </w:rPr>
              <w:t>контроль за учебным процесс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rPr>
                <w:color w:val="00000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112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ормить приказом по школе работу спец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альных медицинских групп, осуществлять с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матический контроль за их работой, следить </w:t>
            </w:r>
            <w:r>
              <w:rPr>
                <w:color w:val="000000"/>
                <w:sz w:val="24"/>
                <w:szCs w:val="24"/>
              </w:rPr>
              <w:t>за здоровьем учащихс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firstLine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71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анализ заболеваемости учащихся </w:t>
            </w:r>
            <w:r>
              <w:rPr>
                <w:color w:val="000000"/>
                <w:spacing w:val="-2"/>
                <w:sz w:val="24"/>
                <w:szCs w:val="24"/>
              </w:rPr>
              <w:t>1— 4-х, 5 -11-х классов по группам здоровь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9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работников школы по вопросам охраны жизни детей и соблюдения правил Т 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.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70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состояние пожарной безопасности в учебных помещениях и столовой. Особое внимание обратить на исправность электропроводки, наличие щитов с пожарным инвентарем, огнетушител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4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оборудование кабинетов технического и обслуживающего труда в соответствие с требованиями техники безопасности и про</w:t>
              <w:softHyphen/>
              <w:t>изводственной санитарии. Особое внимание обратить на меры безопасности при работе на станках, при пользовании электроинструментом, при рубке металл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12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меры безопасности в учебных кабине</w:t>
              <w:softHyphen/>
              <w:t>тах: физики, химии, И ВТ, спортивном зале, ка</w:t>
              <w:softHyphen/>
              <w:t>бинетах технического и обслуживающего тру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184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рганизации экскурсий, туристических походов тщательно выбирать маршруты, про</w:t>
              <w:softHyphen/>
              <w:t>водить подготовку учащихся и руководителей; тренировки, инструктаж; проверять оборудова</w:t>
              <w:softHyphen/>
              <w:t>ние и средства первой доврачебной помощ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 изучать правила дорожного движения с учащимися, проводить встречи с работниками ГИБДД, оформить уголок по правилам дорожного движения, организовать внеклассные мероприятия по профилактике травматизм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массовых мероприятий (в ак</w:t>
              <w:softHyphen/>
              <w:t>товом зале, спортплощадках и т.д.) принимать постоянные меры по безопасности и охране жизни дет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боре лекарственных растений и другого лекарственного сырья соблюдать особые правила ТБ. разработать их в школе и довести до сведения каждого учащегося и классных руководител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32"/>
        <w:gridCol w:w="1570"/>
        <w:gridCol w:w="2458"/>
      </w:tblGrid>
      <w:tr>
        <w:trPr>
          <w:trHeight w:val="566" w:hRule="exac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59" w:right="20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 по профилактике и предупреждению травматизма </w:t>
            </w:r>
            <w:r>
              <w:rPr>
                <w:b/>
                <w:bCs/>
                <w:color w:val="000000"/>
                <w:sz w:val="24"/>
                <w:szCs w:val="24"/>
              </w:rPr>
              <w:t>и несчастных случаев</w:t>
            </w:r>
          </w:p>
        </w:tc>
      </w:tr>
      <w:tr>
        <w:trPr>
          <w:trHeight w:val="11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>
                <w:color w:val="000000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На общем собрании педагогического коллектив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школы избрать общественного инструктора по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офилактике и предупреждению травматизма и </w:t>
            </w:r>
            <w:r>
              <w:rPr>
                <w:color w:val="000000"/>
                <w:spacing w:val="-8"/>
                <w:sz w:val="24"/>
                <w:szCs w:val="24"/>
              </w:rPr>
              <w:t>нечастных случаев среди учащихся шко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7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5"/>
              <w:rPr>
                <w:color w:val="000000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аслушать на совещании при директоре классны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уководителей «0 работе с учащимися п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офилактике и предупреждению травматизма и </w:t>
            </w:r>
            <w:r>
              <w:rPr>
                <w:color w:val="000000"/>
                <w:sz w:val="24"/>
                <w:szCs w:val="24"/>
              </w:rPr>
              <w:t>несчастных случае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firstLine="2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4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сти совещание при директоре школы с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весткой «О работе учителей физическо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ультуры и трудового обучения по профилактике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едупреждению травматизма и несчастных </w:t>
            </w:r>
            <w:r>
              <w:rPr>
                <w:color w:val="000000"/>
                <w:sz w:val="24"/>
                <w:szCs w:val="24"/>
              </w:rPr>
              <w:t>случаев среди учащихся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07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е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533" w:firstLine="24"/>
              <w:rPr>
                <w:color w:val="000000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Типы несчастных случаев. Определе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основных понятий: травма, повреждение,</w:t>
              <w:br/>
            </w:r>
            <w:r>
              <w:rPr>
                <w:color w:val="000000"/>
                <w:sz w:val="24"/>
                <w:szCs w:val="24"/>
              </w:rPr>
              <w:t>несчастный случ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533" w:firstLine="5"/>
              <w:rPr>
                <w:color w:val="000000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Причины травматизма: технические, органи</w:t>
              <w:softHyphen/>
              <w:br/>
            </w:r>
            <w:r>
              <w:rPr>
                <w:color w:val="000000"/>
                <w:sz w:val="24"/>
                <w:szCs w:val="24"/>
              </w:rPr>
              <w:t>рационные, личност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Суици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жкова Е.А.</w:t>
            </w:r>
          </w:p>
        </w:tc>
      </w:tr>
      <w:tr>
        <w:trPr>
          <w:trHeight w:val="387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знакомить уч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34" w:firstLine="24"/>
              <w:rPr>
                <w:color w:val="000000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Постановление Минтруда РФ от 24.10.2002г. №73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«Об утверждении форм документов, необходимых</w:t>
              <w:br/>
              <w:t>для расследования и учета несчастных случаев на</w:t>
              <w:br/>
            </w:r>
            <w:r>
              <w:rPr>
                <w:color w:val="000000"/>
                <w:sz w:val="24"/>
                <w:szCs w:val="24"/>
              </w:rPr>
              <w:t>производств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34" w:firstLine="5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Постановление Правительства РФ от 15.12.2000г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№967. «Положение об особенностях расследования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есчастных случаев на производстве в отдельных</w:t>
              <w:br/>
            </w:r>
            <w:r>
              <w:rPr>
                <w:color w:val="000000"/>
                <w:sz w:val="24"/>
                <w:szCs w:val="24"/>
              </w:rPr>
              <w:t>отрасл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34" w:firstLine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 Положение о расследовании и учете несчастных случаев с учащейся молодежью и воспитанниками в системе Гособразования СССР (приказ Гособразования от 01.10.90г. №639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ветственный за  безопасность образовательного проце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 безопасность образовательного процесса</w:t>
            </w:r>
          </w:p>
        </w:tc>
      </w:tr>
      <w:tr>
        <w:trPr>
          <w:trHeight w:val="16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лужебно-педагогическое расследование по ДТП совместно с работниками ГИБДД, УО. Письменный отчет по результатам служебно -педагогического расследования направлять на имя начальника ГИБДД, У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 безопасность образовательного процесса</w:t>
            </w:r>
          </w:p>
        </w:tc>
      </w:tr>
      <w:tr>
        <w:trPr>
          <w:trHeight w:val="9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дительских собраниях обсуждать вопросы по профилактике и предупреждению травматизма и несчастных случаев среди дет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анализ работы школы по профи</w:t>
              <w:softHyphen/>
              <w:t>лактике и предупреждению травматизма и не</w:t>
              <w:softHyphen/>
              <w:t>счастных случаев среди учащихся за учебный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32"/>
        <w:gridCol w:w="1570"/>
        <w:gridCol w:w="2458"/>
      </w:tblGrid>
      <w:tr>
        <w:trPr>
          <w:trHeight w:val="283" w:hRule="exac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ивопожарные мероприятия</w:t>
            </w:r>
          </w:p>
        </w:tc>
      </w:tr>
      <w:tr>
        <w:trPr>
          <w:trHeight w:val="13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ать приказ о назначении ответственных лиц </w:t>
            </w:r>
            <w:r>
              <w:rPr>
                <w:color w:val="000000"/>
                <w:spacing w:val="-1"/>
                <w:sz w:val="24"/>
                <w:szCs w:val="24"/>
              </w:rPr>
              <w:t>за пожарную безопасность, об установлении противопожарного режима, о создании доб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льной пожарной дружины среди сотрудников </w:t>
            </w:r>
            <w:r>
              <w:rPr>
                <w:color w:val="000000"/>
                <w:sz w:val="24"/>
                <w:szCs w:val="24"/>
              </w:rPr>
              <w:t>школы и дружины юных пожарны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 Завхоз</w:t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овать проведение противопожарного </w:t>
            </w:r>
            <w:r>
              <w:rPr>
                <w:color w:val="000000"/>
                <w:spacing w:val="-1"/>
                <w:sz w:val="24"/>
                <w:szCs w:val="24"/>
              </w:rPr>
              <w:t>инструктажа работников и учащихся шко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 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формить противопожарный угол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5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сти проверку сопротивления изоляции </w:t>
            </w:r>
            <w:r>
              <w:rPr>
                <w:color w:val="000000"/>
                <w:sz w:val="24"/>
                <w:szCs w:val="24"/>
              </w:rPr>
              <w:t>электросети и заземления оборуд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 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сти перезарядку химических порошковых </w:t>
            </w:r>
            <w:r>
              <w:rPr>
                <w:color w:val="000000"/>
                <w:sz w:val="24"/>
                <w:szCs w:val="24"/>
              </w:rPr>
              <w:t>и углекислотных огнетушител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83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орудовать эвакуационные выходы из здания </w:t>
            </w:r>
            <w:r>
              <w:rPr>
                <w:color w:val="000000"/>
                <w:spacing w:val="-3"/>
                <w:sz w:val="24"/>
                <w:szCs w:val="24"/>
              </w:rPr>
              <w:t>школы легко открывающимися запорами и обо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ачить их надписями и указательными знакам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 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4"/>
        <w:gridCol w:w="5218"/>
        <w:gridCol w:w="14"/>
        <w:gridCol w:w="1556"/>
        <w:gridCol w:w="14"/>
        <w:gridCol w:w="2448"/>
        <w:gridCol w:w="19"/>
      </w:tblGrid>
      <w:tr>
        <w:trPr>
          <w:trHeight w:val="571" w:hRule="exact"/>
        </w:trPr>
        <w:tc>
          <w:tcPr>
            <w:tcW w:w="9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29" w:right="16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рганизационно-технические мероприятия по улучшению </w:t>
            </w:r>
            <w:r>
              <w:rPr>
                <w:b/>
                <w:bCs/>
                <w:color w:val="000000"/>
                <w:sz w:val="24"/>
                <w:szCs w:val="24"/>
              </w:rPr>
              <w:t>условий и охраны труда работников школы</w:t>
            </w:r>
          </w:p>
        </w:tc>
      </w:tr>
      <w:tr>
        <w:trPr>
          <w:trHeight w:val="566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1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овать обучение и проверку знаний </w:t>
            </w:r>
            <w:r>
              <w:rPr>
                <w:color w:val="000000"/>
                <w:sz w:val="24"/>
                <w:szCs w:val="24"/>
              </w:rPr>
              <w:t>работников школы по охране 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66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дать приказ о назначении ответственных лиц </w:t>
            </w:r>
            <w:r>
              <w:rPr>
                <w:color w:val="000000"/>
                <w:sz w:val="24"/>
                <w:szCs w:val="24"/>
              </w:rPr>
              <w:t>за организацию безопасной работ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835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 общем собрании трудовою коллекти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брать уполномоченных (доверенных) лиц по </w:t>
            </w:r>
            <w:r>
              <w:rPr>
                <w:color w:val="000000"/>
                <w:sz w:val="24"/>
                <w:szCs w:val="24"/>
              </w:rPr>
              <w:t>охране 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71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ать приказ о создании комиссии по охране </w:t>
            </w: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840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местно с профсоюзным комитетом организ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ть систематический административно -общ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венный контроль за состоянием охраны 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firstLine="19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86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сти аттестацию рабочих мест по условиям </w:t>
            </w: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7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13" w:hanging="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сти общий технический осмотр здания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сти общий технический осмотр здания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1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технический и обслуживающий персонал школы спецодеждой, специаль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увью и другими средствами индивидуальной </w:t>
            </w:r>
            <w:r>
              <w:rPr>
                <w:color w:val="000000"/>
                <w:sz w:val="24"/>
                <w:szCs w:val="24"/>
              </w:rPr>
              <w:t>защиты в соответствии с Нормам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8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лючить соглашение но охране труда между </w:t>
            </w:r>
            <w:r>
              <w:rPr>
                <w:color w:val="000000"/>
                <w:sz w:val="24"/>
                <w:szCs w:val="24"/>
              </w:rPr>
              <w:t>администрацией и профсоюзным комитетом школ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предупреждению детск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орожно-транспортного травматизма  в МБОУ «Колпнянская средняя общеобразовательная школа №2»  с 01.09.2016 по 01.09.2017 года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8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5641"/>
        <w:gridCol w:w="1596"/>
        <w:gridCol w:w="2844"/>
      </w:tblGrid>
      <w:tr>
        <w:trPr>
          <w:trHeight w:val="4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организацию работы по профилактике детского дорожно-транспортного травма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 классными руководителями 1-11 классов инструктивно-методические занятия по методике проведения занятий с обучающимися по правилам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.А.</w:t>
            </w:r>
          </w:p>
        </w:tc>
      </w:tr>
      <w:tr>
        <w:trPr>
          <w:trHeight w:val="16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Правил дорожного движения с обучающимис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– авгу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зновозраст-ных отряда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Л. М.</w:t>
            </w:r>
          </w:p>
        </w:tc>
      </w:tr>
      <w:tr>
        <w:trPr>
          <w:trHeight w:val="109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 учащимися тематические утрен</w:t>
              <w:softHyphen/>
              <w:t>ники, викторины, конкурсы, соревнования по безопасност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встречу с работниками ГИ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</w:tc>
      </w:tr>
      <w:tr>
        <w:trPr>
          <w:trHeight w:val="83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ыставку детских рисунков и плакатов по безопасност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</w:tc>
      </w:tr>
      <w:tr>
        <w:trPr>
          <w:trHeight w:val="109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з обучающихся отряд юных инспекторов движения и организовать его работу согласно Поло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</w:tc>
      </w:tr>
      <w:tr>
        <w:trPr>
          <w:trHeight w:val="169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 периодически обсуждать вопрос о профилактике детского дорожно-транспортного травматизма, о необходимости наличия на верхней одежде обучающихся световозвращающих эле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ть уголок по безопасност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</w:tc>
      </w:tr>
      <w:tr>
        <w:trPr>
          <w:trHeight w:val="78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Безопасное коле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О и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Наша служба и опасна и труд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 9-11 кл. Рож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Л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газет «Дорожная аз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. Рожкова Е.А., отряд ЮИД</w:t>
            </w:r>
          </w:p>
        </w:tc>
      </w:tr>
      <w:tr>
        <w:trPr>
          <w:trHeight w:val="127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Помощники ГИБДД» (открытое мероприя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Е. А., отряд ЮИД </w:t>
            </w:r>
          </w:p>
        </w:tc>
      </w:tr>
      <w:tr>
        <w:trPr>
          <w:trHeight w:val="54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нимание,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первоклассников в пешеход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 А., отряд ЮИД, Мостипан М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Знай правила дорожного движения, как таблицу умножения !» (2 кл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Л. В.</w:t>
            </w:r>
          </w:p>
        </w:tc>
      </w:tr>
      <w:tr>
        <w:trPr>
          <w:trHeight w:val="70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Добро пожаловать в страну Светофорию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л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Е. 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орожная азбука» (4 кл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Л</w:t>
            </w:r>
          </w:p>
        </w:tc>
      </w:tr>
      <w:tr>
        <w:trPr>
          <w:trHeight w:val="73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Нам на улице не страшно» (5-6 кл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шненко О. А.           Табакова Е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й-ринг «Осторожно, дорога!» (7 кл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вых О. Н.</w:t>
            </w:r>
          </w:p>
        </w:tc>
      </w:tr>
      <w:tr>
        <w:trPr>
          <w:trHeight w:val="70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утешествие в страну дорожных знаков» ( 8 кл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Что должен знать ЮИД (юный инспектор движения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Апр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11 к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по проблемам безопасности дорожного дви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8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атьи №6 Конвенции ООН о правах ребёнка «Каждый ребёнок имеет неотъемлемое право на жизнь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–соревнование  юных велосипедистов «Безопасное колесо» (5-7 кл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.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Н.А.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правилам дорожного движения в МБОУ «Колпнянская средняя общеобразовательная школа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5641"/>
        <w:gridCol w:w="1795"/>
        <w:gridCol w:w="1795"/>
      </w:tblGrid>
      <w:tr>
        <w:trPr>
          <w:trHeight w:val="72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70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и плакатов по безопасност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2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 по вопросу  профилактики детского дорожно-транспортного травма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</w:tr>
      <w:tr>
        <w:trPr>
          <w:trHeight w:val="55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Наша служба и опасна и труд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Помощники ГИБДД» (открытое мероприя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нимание,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первоклассников в пешехо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журнал «Знай правила дорожного движения, как таблицу умножения !»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2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Добро пожаловать в страну Светофорию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Дорожная азбука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Нам на улице не страшн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4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ей-ринг «Осторожно, дорога!»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2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утешествие в страну дорожных знаков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74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Что должен знать ЮИД (юный инспектор движения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Апр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–соревнование  юных велосипедистов «Безопасное колесо»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7:00Z</dcterms:created>
  <dc:creator>Школа №2</dc:creator>
  <dc:description/>
  <cp:keywords/>
  <dc:language>en-US</dc:language>
  <cp:lastModifiedBy>Школа №2</cp:lastModifiedBy>
  <cp:lastPrinted>2016-11-18T08:53:00Z</cp:lastPrinted>
  <dcterms:modified xsi:type="dcterms:W3CDTF">2016-11-18T05:53:00Z</dcterms:modified>
  <cp:revision>24</cp:revision>
  <dc:subject/>
  <dc:title/>
</cp:coreProperties>
</file>