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ой  деятельности  МБОУ «Колпнянская средняя общеобразовательная школа №2» за 2015-2016 учебный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в 2015 – 2016 учебном году строилась в соответствии с Законом РФ       «Об образовании» и концепцией воспитательной системы школы, в которых учитывается единый  целостный процесс воспитания и обучения. Конвенция ООН о правах ребёнка. Государственная программа “Патриотическое воспитание граждан Российской Федерации”. 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 образования России от 01.03.2003г. №30-51-131/1б). Методические рекомендации Мин. Образования России о взаимодействии образовательного учреждения с семьёй (приложение к письму Мин. образования России от 31.01.2001г. № 90/30-1б).</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олимпиады, предметные недели и т.п.).</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ая подсистема - дополнительное образование в школе и вне её (кружки, сек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твёртая  подсистема – семья, социу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еализации программы задействованы следующие специалисты:</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Директор школы:  Авилова Марина Вячеславовна                                                             Педагог - организатор: Рожкова Елена Алексеевна                                                                   Вожатая  школы: Терехова Галина Александровна                                                           Социальный педагог: Зимина Надежда Александровна                                                     Классные руководител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Цель воспитательной работы является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трудовой, деятельности и нравственному поведению, 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Задачи воспитательной работ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ть социально-психологические условия для развития личности учащихся и их успешности обучения;</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ть условия для проявления и раскрытия творческих способностей всех участников воспитательного процесс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здоровом образе жизни;</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для удовлетворения национально-культурных запросов личности;</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ь гражданина и патриота России, своего края, своей малой родины;</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ыработать готовность к самостоятельной жизни и труду, подготовить к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ю поставленных задач способствовали следующие формы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адиционные общешкольные празд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фер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рудовые суббот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х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круж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условиях сегодняшнего дня,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 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система класса –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 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И взрослому, и ребенку нужно чувствовать собственную значимость (своё Я) и успешность. 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 Инструментом оценки успешности учащихся может служить слово классного руководителя, его интонация, жесты, мимика, система поощрений и награждений. Очень важно оценивать успешность развития и совершенствования каждой личности по мере развития классного коллектива. Только тогда в коллективе будут добрые взаимоотношения, только тогда коллектив будет жить дружной семьёй.                                                   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в 2015 – 2016 учебном году было 11 классов.  Из них 4 класса начальной школы, 5 классов среднего звена, 2 класса старшего звен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ыполнения планов воспитательной работы в классах за год показал, что учащиеся 1-х классов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проводили классные часы (один раз в неделю), принимали участие в традиционных школьных делах (КТД к различным праздникам), особенно старшее звено.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ольшая планомерная воспитательная работа велась в этом году в классных коллективах и в  школе в целом.</w:t>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безопасных условий жизнедеятельности учащих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успешного функционирования являлось обеспечение безопасности жизнедеятельности учащихся. Создание безопасных условий труда и учебы, проблема охраны здоровья и жизни учащихся, профилактики травматизма находили место в повседневной деятельности образовательного учреждения. 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Со всеми вновь поступившими на работу лицами, а также с учащимися в начале учебного года проводились вводные инструктажи. 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спортивных, кружковых занятий. Осуществлялись меры по поддержанию противопожарного состояния на должном уровне. На стенах коридоров вывешены схемы эвакуации, определен и изучен порядок действий в случае возникновения пожара. В рекреации оформлен уголок по ПД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рошедшем году уделялось профилактическим мероприятиям в сфере экстремизма и терроризма: проведены классные часы с обучающимися, классные родительские собрания, рейдовые мероприятия с участием педагог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циальным педагогом школы (Зиминой Н. А.) были посещены семьи учащихся, находящихся под опекой (Давыдова Ю.-9кл, Новикова А.-9кл, Новикова А.-9 кл.,Квашенников А.-8 кл., Сысоева М. -7 кл., Михеев С. – 7кл., Михеев В.,-5кл.). Классными руководителями было посещено 36 % семей. Ежедневно ведется в школе контроль за посещаемостью учащимися учебных занят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школе проводится кропотливая работа с подростками, пропускающими уроки: индивидуальные беседы с детьми и их родителями; поведение учащихся данной категории рассматривается на родительских собраниях класса; проводятся рейды в семьи подростков совместно с инспекторами по охране прав детства и КДН; школа ведёт совместную работу с комиссией КД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гласит: “Ребенок имеет право на отдых и одинаковые возможности заниматься культурной и творческой деятельностью”. С этой целью была разработана программа летнего отдыха для детей в школьном лагере с дневным пребыванием</w:t>
      </w:r>
    </w:p>
    <w:p>
      <w:pPr>
        <w:pStyle w:val="Normal"/>
        <w:spacing w:lineRule="auto" w:line="24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системы методической работы выбраны  и разработаны </w:t>
      </w:r>
      <w:r>
        <w:rPr>
          <w:rFonts w:cs="Times New Roman" w:ascii="Times New Roman" w:hAnsi="Times New Roman"/>
          <w:b/>
          <w:bCs/>
          <w:i/>
          <w:iCs/>
          <w:sz w:val="24"/>
          <w:szCs w:val="24"/>
        </w:rPr>
        <w:t>основные направления воспитательной деятельности:</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оссия- Родина моя» (Гражданско-патриотическое воспитание);</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Я – человек!» (Духовно-нравственное воспитание);</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Малая академия наук» (Интеллектуальное воспитание);</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Учеба и труд-рядом идут» (Труд и творчество);</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Крепка семья – крепка держава» (Воспитание семейных ценностей);</w:t>
      </w:r>
    </w:p>
    <w:p>
      <w:pPr>
        <w:pStyle w:val="Style15"/>
        <w:numPr>
          <w:ilvl w:val="0"/>
          <w:numId w:val="4"/>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Здоровье – богатство на все времена» (Здоровье сберегающее воспита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За год по этим  направлениям были проведены следующие мероприятия общешкольного масштаба:</w:t>
      </w:r>
    </w:p>
    <w:p>
      <w:pPr>
        <w:pStyle w:val="Normal"/>
        <w:ind w:firstLine="708"/>
        <w:jc w:val="center"/>
        <w:rPr/>
      </w:pPr>
      <w:r>
        <w:rPr>
          <w:rFonts w:cs="Times New Roman" w:ascii="Times New Roman" w:hAnsi="Times New Roman"/>
          <w:b/>
          <w:bCs/>
          <w:i/>
          <w:iCs/>
          <w:sz w:val="24"/>
          <w:szCs w:val="24"/>
        </w:rPr>
        <w:t>«Россия - Родина моя» (Гражданско-патриотическ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1-4 классы – презентация « Терроризм - чума 21 века»                                                                    - 5 класс –презентация « Терроризм- глобальная проблема об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6 класс – путешествие по страницам газет и журналов « Мир без террора»     </w:t>
      </w:r>
    </w:p>
    <w:p>
      <w:pPr>
        <w:pStyle w:val="Normal"/>
        <w:spacing w:lineRule="auto" w:line="240"/>
        <w:rPr/>
      </w:pPr>
      <w:r>
        <w:rPr>
          <w:rFonts w:cs="Times New Roman" w:ascii="Times New Roman" w:hAnsi="Times New Roman"/>
          <w:sz w:val="24"/>
          <w:szCs w:val="24"/>
        </w:rPr>
        <w:t xml:space="preserve">- 7-8 классы – РДК . Круглый стол на тему: « День солидарности борьбы с терроризмом»                                                                                                                             -  9 класс – устный журнал  « Терроризм – угроза миру»                                                                 - 10- 11 классы – презентация « Терроризм – угроза обществу»  ( События в Беслане 11 лет);                                                                                                                                      - встреча с: </w:t>
      </w:r>
    </w:p>
    <w:p>
      <w:pPr>
        <w:pStyle w:val="Style15"/>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оинами- интернационалистами ( 10-11 );   </w:t>
      </w:r>
    </w:p>
    <w:p>
      <w:pPr>
        <w:pStyle w:val="Style15"/>
        <w:numPr>
          <w:ilvl w:val="0"/>
          <w:numId w:val="3"/>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астником боевых действий на Северном Кавказе (1-11) ;                        </w:t>
      </w:r>
    </w:p>
    <w:p>
      <w:pPr>
        <w:pStyle w:val="Normal"/>
        <w:numPr>
          <w:ilvl w:val="0"/>
          <w:numId w:val="3"/>
        </w:numPr>
        <w:spacing w:lineRule="auto" w:line="240"/>
        <w:ind w:left="0" w:hanging="0"/>
        <w:jc w:val="both"/>
        <w:rPr/>
      </w:pPr>
      <w:r>
        <w:rPr>
          <w:rFonts w:cs="Times New Roman" w:ascii="Times New Roman" w:hAnsi="Times New Roman"/>
          <w:sz w:val="24"/>
          <w:szCs w:val="24"/>
        </w:rPr>
        <w:t xml:space="preserve">экскурсия в пожарную часть (7 класс);                                                                                            </w:t>
      </w:r>
    </w:p>
    <w:p>
      <w:pPr>
        <w:pStyle w:val="Normal"/>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свящённые  Дню памяти жертв политических репрессий;</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День памяти жертв политических репрессий»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презентации ) 1-7 кл;</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еседа-диспут «Правда истории: события, судьбы» (10-11);</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диачас «Знать прошлое, чтобы не повторилось в будущем!»(8-9 кл.);</w:t>
      </w:r>
    </w:p>
    <w:p>
      <w:pPr>
        <w:pStyle w:val="Style15"/>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Уроки  мужества:</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на тему « Дети войны» (1-4 классы);</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утешествие по страницам газет и журналов «Я помню» (5 класс);</w:t>
      </w:r>
    </w:p>
    <w:p>
      <w:pPr>
        <w:pStyle w:val="Style15"/>
        <w:numPr>
          <w:ilvl w:val="0"/>
          <w:numId w:val="6"/>
        </w:numPr>
        <w:spacing w:lineRule="auto" w:line="240"/>
        <w:ind w:left="0" w:hanging="0"/>
        <w:jc w:val="both"/>
        <w:rPr/>
      </w:pPr>
      <w:r>
        <w:rPr>
          <w:rFonts w:cs="Times New Roman" w:ascii="Times New Roman" w:hAnsi="Times New Roman"/>
          <w:sz w:val="24"/>
          <w:szCs w:val="24"/>
        </w:rPr>
        <w:t>Видеопрезентация « Война людей не лечит, а только калечит»  (6-7 классы);</w:t>
      </w:r>
    </w:p>
    <w:p>
      <w:pPr>
        <w:pStyle w:val="Style15"/>
        <w:numPr>
          <w:ilvl w:val="0"/>
          <w:numId w:val="6"/>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память» (8 класс);</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ный журнал на тему  «Память сильнее времени»(9 класс);</w:t>
      </w:r>
    </w:p>
    <w:p>
      <w:pPr>
        <w:pStyle w:val="Style15"/>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углый стол на тему «Солдат войны не выбирает»(посвященный памяти бывшего ученика школы Ю. Иноземцева)(10-11 классы);</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крытые уроки , посвященные 71-й годовщине Победы в ВОВ, 367-летию пожарной охраны России, 30-й годовщине катастрофы на Чернобыльской АЭС:</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икторина « Правила безопасного поведения на улице, в школе, дома»,</w:t>
      </w:r>
    </w:p>
    <w:p>
      <w:pPr>
        <w:pStyle w:val="Style15"/>
        <w:numPr>
          <w:ilvl w:val="0"/>
          <w:numId w:val="6"/>
        </w:numPr>
        <w:spacing w:lineRule="auto" w:line="240"/>
        <w:ind w:left="0" w:hanging="0"/>
        <w:rPr>
          <w:sz w:val="24"/>
          <w:szCs w:val="24"/>
        </w:rPr>
      </w:pPr>
      <w:r>
        <w:rPr>
          <w:rFonts w:cs="Times New Roman" w:ascii="Times New Roman" w:hAnsi="Times New Roman"/>
          <w:sz w:val="24"/>
          <w:szCs w:val="24"/>
        </w:rPr>
        <w:t>беседа  на тему «Безопасность и защита человека в ЧС»(1-5 кл.)</w:t>
      </w:r>
      <w:r>
        <w:rPr>
          <w:sz w:val="24"/>
          <w:szCs w:val="24"/>
        </w:rPr>
        <w:t xml:space="preserve">. </w:t>
      </w:r>
      <w:r>
        <w:rPr>
          <w:rFonts w:cs="Times New Roman" w:ascii="Times New Roman" w:hAnsi="Times New Roman"/>
          <w:sz w:val="24"/>
          <w:szCs w:val="24"/>
        </w:rPr>
        <w:t xml:space="preserve">Ответственные: кл. руков. и </w:t>
      </w:r>
      <w:r>
        <w:rPr>
          <w:sz w:val="24"/>
          <w:szCs w:val="24"/>
        </w:rPr>
        <w:t xml:space="preserve">  </w:t>
      </w:r>
      <w:r>
        <w:rPr>
          <w:rFonts w:cs="Times New Roman" w:ascii="Times New Roman" w:hAnsi="Times New Roman"/>
          <w:sz w:val="24"/>
          <w:szCs w:val="24"/>
        </w:rPr>
        <w:t xml:space="preserve">капитан вн. службы Дорофеев П. В.  </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икторина «Безопасность и защита человека в ЧС» 6 кл. Ответственный – Зимина Н. А.;</w:t>
      </w:r>
    </w:p>
    <w:p>
      <w:pPr>
        <w:pStyle w:val="Style15"/>
        <w:numPr>
          <w:ilvl w:val="0"/>
          <w:numId w:val="6"/>
        </w:numPr>
        <w:spacing w:lineRule="auto" w:line="240"/>
        <w:ind w:left="0" w:hanging="0"/>
        <w:rPr/>
      </w:pPr>
      <w:r>
        <w:rPr>
          <w:rFonts w:cs="Times New Roman" w:ascii="Times New Roman" w:hAnsi="Times New Roman"/>
          <w:sz w:val="24"/>
          <w:szCs w:val="24"/>
        </w:rPr>
        <w:t>презентация « История возникновения пожарной службы в России». (7-8 кл)</w:t>
      </w:r>
      <w:r>
        <w:rPr>
          <w:sz w:val="24"/>
          <w:szCs w:val="24"/>
        </w:rPr>
        <w:t xml:space="preserve"> </w:t>
      </w:r>
      <w:r>
        <w:rPr>
          <w:rFonts w:cs="Times New Roman" w:ascii="Times New Roman" w:hAnsi="Times New Roman"/>
          <w:sz w:val="24"/>
          <w:szCs w:val="24"/>
        </w:rPr>
        <w:t>Ответственный – Зимина Н. А ;</w:t>
      </w:r>
    </w:p>
    <w:p>
      <w:pPr>
        <w:pStyle w:val="Style15"/>
        <w:numPr>
          <w:ilvl w:val="0"/>
          <w:numId w:val="6"/>
        </w:numPr>
        <w:spacing w:lineRule="auto" w:line="240"/>
        <w:ind w:left="0" w:hanging="0"/>
        <w:rPr/>
      </w:pPr>
      <w:r>
        <w:rPr>
          <w:rFonts w:cs="Times New Roman" w:ascii="Times New Roman" w:hAnsi="Times New Roman"/>
          <w:sz w:val="24"/>
          <w:szCs w:val="24"/>
        </w:rPr>
        <w:t>викторина « Правила безопасной безопасности» 9 класс</w:t>
      </w:r>
      <w:r>
        <w:rPr>
          <w:sz w:val="24"/>
          <w:szCs w:val="24"/>
        </w:rPr>
        <w:t xml:space="preserve"> .</w:t>
      </w:r>
      <w:r>
        <w:rPr>
          <w:rFonts w:cs="Times New Roman" w:ascii="Times New Roman" w:hAnsi="Times New Roman"/>
          <w:sz w:val="24"/>
          <w:szCs w:val="24"/>
        </w:rPr>
        <w:t xml:space="preserve"> Ответственный – Зимина Н. А ;</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к, посвященный 30-ой годовщине катастрофы на Чернобыльской АЭС. (презентация, практическая часть) (10-11 кл.) Ответственный – Ушаков Е. А.;</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атриотический конкурс детского рисунка « Дети рисуют Победу»                     (1 -7 кл.);</w:t>
      </w:r>
    </w:p>
    <w:p>
      <w:pPr>
        <w:pStyle w:val="Style15"/>
        <w:numPr>
          <w:ilvl w:val="0"/>
          <w:numId w:val="6"/>
        </w:numPr>
        <w:spacing w:lineRule="auto" w:line="240"/>
        <w:ind w:left="0" w:hanging="0"/>
        <w:rPr/>
      </w:pPr>
      <w:r>
        <w:rPr>
          <w:rFonts w:cs="Times New Roman" w:ascii="Times New Roman" w:hAnsi="Times New Roman"/>
          <w:sz w:val="24"/>
          <w:szCs w:val="24"/>
        </w:rPr>
        <w:t>акция «Письмо ветерану» (изготовление поздравительных открыток  « Год пожарной охраны» (1-11 кл.)</w:t>
      </w:r>
    </w:p>
    <w:p>
      <w:pPr>
        <w:pStyle w:val="Style15"/>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лассные часы , посвященные второй годовщине вхождения Республики Крым и города Севастополя в состав РФ:</w:t>
      </w:r>
    </w:p>
    <w:p>
      <w:pPr>
        <w:pStyle w:val="Style15"/>
        <w:spacing w:lineRule="auto" w:line="240"/>
        <w:ind w:left="0" w:hanging="0"/>
        <w:rPr/>
      </w:pPr>
      <w:r>
        <w:rPr>
          <w:rFonts w:cs="Times New Roman" w:ascii="Times New Roman" w:hAnsi="Times New Roman"/>
          <w:sz w:val="24"/>
          <w:szCs w:val="24"/>
        </w:rPr>
        <w:t>-« Крым в истории России» - 1-4 кл.;</w:t>
      </w:r>
    </w:p>
    <w:p>
      <w:pPr>
        <w:pStyle w:val="Style15"/>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 Крыма» 5-6 кл.;</w:t>
      </w:r>
    </w:p>
    <w:p>
      <w:pPr>
        <w:pStyle w:val="Style15"/>
        <w:spacing w:lineRule="auto" w:line="240"/>
        <w:ind w:left="0" w:hanging="0"/>
        <w:rPr/>
      </w:pPr>
      <w:r>
        <w:rPr>
          <w:rFonts w:cs="Times New Roman" w:ascii="Times New Roman" w:hAnsi="Times New Roman"/>
          <w:sz w:val="24"/>
          <w:szCs w:val="24"/>
        </w:rPr>
        <w:t>- « Россия и Крым – навсегда» 7 кл.;</w:t>
      </w:r>
    </w:p>
    <w:p>
      <w:pPr>
        <w:pStyle w:val="Style15"/>
        <w:spacing w:lineRule="auto" w:line="240"/>
        <w:ind w:left="0" w:hanging="0"/>
        <w:rPr/>
      </w:pPr>
      <w:r>
        <w:rPr>
          <w:rFonts w:cs="Times New Roman" w:ascii="Times New Roman" w:hAnsi="Times New Roman"/>
          <w:sz w:val="24"/>
          <w:szCs w:val="24"/>
        </w:rPr>
        <w:t>- « Возвращение в родную гавань» 8 кл.;</w:t>
      </w:r>
    </w:p>
    <w:p>
      <w:pPr>
        <w:pStyle w:val="Style15"/>
        <w:spacing w:lineRule="auto" w:line="240"/>
        <w:ind w:left="0" w:hanging="0"/>
        <w:rPr/>
      </w:pPr>
      <w:r>
        <w:rPr>
          <w:rFonts w:cs="Times New Roman" w:ascii="Times New Roman" w:hAnsi="Times New Roman"/>
          <w:sz w:val="24"/>
          <w:szCs w:val="24"/>
        </w:rPr>
        <w:t>- « Если мы вместе – мы непобедимы!» 9 кл.;</w:t>
      </w:r>
    </w:p>
    <w:p>
      <w:pPr>
        <w:pStyle w:val="Style15"/>
        <w:spacing w:lineRule="auto" w:line="240"/>
        <w:ind w:left="0" w:hanging="0"/>
        <w:rPr/>
      </w:pPr>
      <w:r>
        <w:rPr>
          <w:rFonts w:cs="Times New Roman" w:ascii="Times New Roman" w:hAnsi="Times New Roman"/>
          <w:sz w:val="24"/>
          <w:szCs w:val="24"/>
        </w:rPr>
        <w:t>- « Крым: история и современность» 10-11 кл.;</w:t>
      </w:r>
    </w:p>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rPr>
        <w:t>-  сочинение на тему « « Герои – орловцы-Герои России»;</w:t>
      </w:r>
    </w:p>
    <w:p>
      <w:pPr>
        <w:pStyle w:val="Normal"/>
        <w:ind w:firstLine="708"/>
        <w:rPr>
          <w:rFonts w:ascii="Times New Roman" w:hAnsi="Times New Roman" w:cs="Times New Roman"/>
          <w:b/>
          <w:b/>
          <w:bCs/>
          <w:i/>
          <w:i/>
          <w:iCs/>
          <w:sz w:val="24"/>
          <w:szCs w:val="24"/>
        </w:rPr>
      </w:pPr>
      <w:r>
        <w:rPr>
          <w:rFonts w:cs="Times New Roman" w:ascii="Times New Roman" w:hAnsi="Times New Roman"/>
          <w:b/>
          <w:bCs/>
          <w:i/>
          <w:iCs/>
          <w:sz w:val="24"/>
          <w:szCs w:val="24"/>
        </w:rPr>
        <w:t xml:space="preserve">« Я – человек!» (Духовно-нравственное воспитание):                                                          </w:t>
      </w:r>
      <w:r>
        <w:rPr>
          <w:rFonts w:cs="Times New Roman" w:ascii="Times New Roman" w:hAnsi="Times New Roman"/>
          <w:sz w:val="24"/>
          <w:szCs w:val="24"/>
        </w:rPr>
        <w:t xml:space="preserve"> - торжественная линейка, посвященная празднику «День знаний»;                                                     - конкурсе сочинений «Герои Орловцы» ( Рожкова Е. А);</w:t>
      </w:r>
      <w:r>
        <w:rPr>
          <w:rFonts w:cs="Times New Roman" w:ascii="Times New Roman" w:hAnsi="Times New Roman"/>
          <w:b/>
          <w:bCs/>
          <w:i/>
          <w:iCs/>
          <w:sz w:val="24"/>
          <w:szCs w:val="24"/>
        </w:rPr>
        <w:t xml:space="preserve">                                                                             </w:t>
      </w:r>
      <w:r>
        <w:rPr>
          <w:rFonts w:cs="Times New Roman" w:ascii="Times New Roman" w:hAnsi="Times New Roman"/>
          <w:sz w:val="24"/>
          <w:szCs w:val="24"/>
        </w:rPr>
        <w:t>- внеклассное мероприятие «1 декабря - Всероссийский День правовой помощи детям»  (7-11 класс Рожкова Е. А.);</w:t>
      </w:r>
      <w:r>
        <w:rPr>
          <w:rFonts w:cs="Times New Roman" w:ascii="Times New Roman" w:hAnsi="Times New Roman"/>
          <w:b/>
          <w:bCs/>
          <w:i/>
          <w:iCs/>
          <w:sz w:val="24"/>
          <w:szCs w:val="24"/>
        </w:rPr>
        <w:t xml:space="preserve">                                                                                                              </w:t>
      </w:r>
      <w:r>
        <w:rPr>
          <w:rFonts w:cs="Times New Roman" w:ascii="Times New Roman" w:hAnsi="Times New Roman"/>
          <w:sz w:val="24"/>
          <w:szCs w:val="24"/>
        </w:rPr>
        <w:t>- в 7 классе поведен тематический урок, посвященный 100- летию Симонова К. М.                    ( Рожкова Е. А.);</w:t>
      </w:r>
      <w:r>
        <w:rPr>
          <w:rFonts w:cs="Times New Roman" w:ascii="Times New Roman" w:hAnsi="Times New Roman"/>
          <w:b/>
          <w:bCs/>
          <w:i/>
          <w:iCs/>
          <w:sz w:val="24"/>
          <w:szCs w:val="24"/>
        </w:rPr>
        <w:t xml:space="preserve">                                                                                                            </w:t>
      </w:r>
      <w:r>
        <w:rPr>
          <w:rFonts w:cs="Times New Roman" w:ascii="Times New Roman" w:hAnsi="Times New Roman"/>
          <w:sz w:val="24"/>
          <w:szCs w:val="24"/>
        </w:rPr>
        <w:t>- новогоднего вечера «Новогодняя ВЕСЕЛУХА»(8-11 кл. Рожкова Е. А.);</w:t>
      </w:r>
      <w:r>
        <w:rPr>
          <w:rFonts w:cs="Times New Roman" w:ascii="Times New Roman" w:hAnsi="Times New Roman"/>
          <w:b/>
          <w:bCs/>
          <w:i/>
          <w:iCs/>
          <w:sz w:val="24"/>
          <w:szCs w:val="24"/>
        </w:rPr>
        <w:t xml:space="preserve">                                   </w:t>
      </w:r>
      <w:r>
        <w:rPr>
          <w:rFonts w:cs="Times New Roman" w:ascii="Times New Roman" w:hAnsi="Times New Roman"/>
          <w:sz w:val="24"/>
          <w:szCs w:val="24"/>
        </w:rPr>
        <w:t>- конкурс «Моя малая Родина!»(рисунок) Рожкова Е. А.;</w:t>
      </w:r>
      <w:r>
        <w:rPr>
          <w:rFonts w:cs="Times New Roman" w:ascii="Times New Roman" w:hAnsi="Times New Roman"/>
          <w:b/>
          <w:bCs/>
          <w:i/>
          <w:iCs/>
          <w:sz w:val="24"/>
          <w:szCs w:val="24"/>
        </w:rPr>
        <w:t xml:space="preserve">                                                                     </w:t>
      </w:r>
      <w:r>
        <w:rPr>
          <w:rFonts w:cs="Times New Roman" w:ascii="Times New Roman" w:hAnsi="Times New Roman"/>
          <w:sz w:val="24"/>
          <w:szCs w:val="24"/>
        </w:rPr>
        <w:t>- конкурс « Ученик года 2016» (Боброва Л.);</w:t>
      </w:r>
      <w:r>
        <w:rPr>
          <w:rFonts w:cs="Times New Roman" w:ascii="Times New Roman" w:hAnsi="Times New Roman"/>
          <w:b/>
          <w:bCs/>
          <w:i/>
          <w:iCs/>
          <w:sz w:val="24"/>
          <w:szCs w:val="24"/>
        </w:rPr>
        <w:t xml:space="preserve">                                                                                </w:t>
      </w:r>
      <w:r>
        <w:rPr>
          <w:rFonts w:cs="Times New Roman" w:ascii="Times New Roman" w:hAnsi="Times New Roman"/>
          <w:sz w:val="24"/>
          <w:szCs w:val="24"/>
        </w:rPr>
        <w:t>- линейка, посвященная Всемирному дню здоровья (1-11 кл);</w:t>
      </w:r>
      <w:r>
        <w:rPr>
          <w:rFonts w:cs="Times New Roman" w:ascii="Times New Roman" w:hAnsi="Times New Roman"/>
          <w:b/>
          <w:bCs/>
          <w:i/>
          <w:iCs/>
          <w:sz w:val="24"/>
          <w:szCs w:val="24"/>
        </w:rPr>
        <w:t xml:space="preserve">                                                                         </w:t>
      </w:r>
      <w:r>
        <w:rPr>
          <w:rFonts w:cs="Times New Roman" w:ascii="Times New Roman" w:hAnsi="Times New Roman"/>
          <w:sz w:val="24"/>
          <w:szCs w:val="24"/>
        </w:rPr>
        <w:t>-  мероприятия, направленные на профилактику безопасности и правонарушений среди</w:t>
      </w:r>
      <w:r>
        <w:rPr>
          <w:sz w:val="24"/>
          <w:szCs w:val="24"/>
        </w:rPr>
        <w:t xml:space="preserve"> </w:t>
      </w:r>
      <w:r>
        <w:rPr>
          <w:rFonts w:cs="Times New Roman" w:ascii="Times New Roman" w:hAnsi="Times New Roman"/>
          <w:sz w:val="24"/>
          <w:szCs w:val="24"/>
        </w:rPr>
        <w:t>несовершеннолетних:</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беседа на тему «Понятие административного правонарушения. Виды административного наказания» (7-8)</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руглый стол на тему «Как противостоять влиянию подростковых антиобщественных группировок» (9-11);</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мероприятия, проведенные в рамках Международного   дня Детского телефона доверия:</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ый урок «Дети говорят телефону доверия ДА!» с использованием ИКТ ( 1-7 кл);</w:t>
      </w:r>
    </w:p>
    <w:p>
      <w:pPr>
        <w:pStyle w:val="Style15"/>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Скажи детскому Телефону доверия –Да!»( 1-7);</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урок-тренинг на доверие среди учащихся 8-9 классов;</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учащихся 7-11 классов;</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смотр – конкурс « Будь готов к защите Отечеств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классные часы на тему « Космос- это мы. Гагаринский урок»(1-11 кл);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конкурс рисунков: « Крым и Севастополь в наших сердцах» 1-6 кл.;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фотовыставка « Природа и достопримечательности Крым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заочный конкурс рисунков « Юный любитель сельскохозяйственных животных» 1-6 классы;                                                                                                </w:t>
      </w:r>
    </w:p>
    <w:p>
      <w:pPr>
        <w:pStyle w:val="Style15"/>
        <w:rPr>
          <w:rFonts w:ascii="Times New Roman" w:hAnsi="Times New Roman" w:cs="Times New Roman"/>
          <w:sz w:val="24"/>
          <w:szCs w:val="24"/>
        </w:rPr>
      </w:pPr>
      <w:r>
        <w:rPr>
          <w:rFonts w:cs="Times New Roman" w:ascii="Times New Roman" w:hAnsi="Times New Roman"/>
          <w:sz w:val="24"/>
          <w:szCs w:val="24"/>
        </w:rPr>
        <w:t xml:space="preserve">- патриотический конкурс детского рисунка «Дети рисуют Победу»   (1-6 кл.)                                                                                                                          - конкурс «Я люблю тебя, Россия!» , посвящённый 450-летию г. Орла, номинация «Литературное творчество». Очерк «Отечества достойные сыны» (Ю. Иноземцев);                                                                                                    - конкурс чтецов «Край великих вдохновений», посвящённый 450-летию г. Орла, 200-летию со дня рождения И.С. Тургенев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 Малая академия наук» (Интеллектуальн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гровое занятие  «Чтобы не было беды, будь осторожен у воды!»      (1-4);                                                                                                                                              - внеклассное мероприятие. Викторина: «Безопасность на воде» (5-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курса творческих работ « Мои выборы»;                                                                                 - сотрудником электрических сетей с уч-ся 5-11 кл. проведен  Всероссийский тематический урок «Свет в нашей жизни»;                                                                                   -  конкурс рисунков «Безопасность и защита человека» (1-7 кл.);                                                 - викторина «Своя игра»   (7-8 кл) ;                                                                                                   - конкурс рисунков на тему: « ГТО здоровый образ жизни» (1-4 кл);                                                            - выпуск информационной стенгазеты «Здоровым быть здорово!» (7 кл);                                                                                                                                                    - конкурс стендов «Уголок права»  среди обучающихся школы  (6-11 к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ластной дистанционный конкурс « Орёл – 450 лет!», номинация  « Моя малая Родина» (Рыжих П. , ответственный – Рожкова Е. 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ВН « Знатоки избирательного права» ( команд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рнет-конкурс « Урок безопасности для детей и родителей» 1-4 к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конкурс сочинений на тему» Соблюдение правил осторожного обращения с огнем» (6-8 к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курс  детского  рисунка «По  страницам  любимых  произведений», посвященный  Году литературы;                                                                                           </w:t>
      </w:r>
    </w:p>
    <w:p>
      <w:pPr>
        <w:pStyle w:val="Normal"/>
        <w:rPr>
          <w:rFonts w:ascii="Times New Roman" w:hAnsi="Times New Roman" w:cs="Times New Roman"/>
          <w:sz w:val="24"/>
          <w:szCs w:val="24"/>
        </w:rPr>
      </w:pPr>
      <w:r>
        <w:rPr>
          <w:rFonts w:cs="Times New Roman" w:ascii="Times New Roman" w:hAnsi="Times New Roman"/>
          <w:sz w:val="24"/>
          <w:szCs w:val="24"/>
        </w:rPr>
        <w:t>- конкурс «Знатоки избирательного права»;                                                                                       - деловая игра «Мы голосуем за будущее нашей страны» ( День молодого избирателя);                                                                                                                                                         - интернет-викторина « Время выбирать» (Рыжих П.); - торжественная линейка, посвященная празднику Последнего звонка.</w:t>
      </w:r>
    </w:p>
    <w:p>
      <w:pPr>
        <w:pStyle w:val="Normal"/>
        <w:ind w:firstLine="708"/>
        <w:rPr>
          <w:rFonts w:ascii="Times New Roman" w:hAnsi="Times New Roman" w:cs="Times New Roman"/>
          <w:b/>
          <w:b/>
          <w:bCs/>
          <w:i/>
          <w:i/>
          <w:iCs/>
          <w:sz w:val="24"/>
          <w:szCs w:val="24"/>
        </w:rPr>
      </w:pPr>
      <w:r>
        <w:rPr>
          <w:rFonts w:cs="Times New Roman" w:ascii="Times New Roman" w:hAnsi="Times New Roman"/>
          <w:b/>
          <w:bCs/>
          <w:i/>
          <w:iCs/>
          <w:sz w:val="24"/>
          <w:szCs w:val="24"/>
        </w:rPr>
        <w:tab/>
        <w:t>« Учеба и труд-рядом идут» (Труд и творчество);</w:t>
      </w:r>
    </w:p>
    <w:p>
      <w:pPr>
        <w:pStyle w:val="Normal"/>
        <w:rPr/>
      </w:pPr>
      <w:r>
        <w:rPr>
          <w:rFonts w:cs="Times New Roman" w:ascii="Times New Roman" w:hAnsi="Times New Roman"/>
          <w:sz w:val="24"/>
          <w:szCs w:val="24"/>
        </w:rPr>
        <w:t>- Всероссийский субботник (5-11);                                                                                                   - международный творческий конкурс «</w:t>
      </w:r>
      <w:r>
        <w:rPr>
          <w:rFonts w:cs="Times New Roman" w:ascii="Times New Roman" w:hAnsi="Times New Roman"/>
          <w:sz w:val="24"/>
          <w:szCs w:val="24"/>
          <w:lang w:val="en-US"/>
        </w:rPr>
        <w:t>myartla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9-11);                                                            - конкурс на лучшую творческую работу на тему « Я и выборы» (Плюскова К.);                                                                                                                                                     - фестиваль творческого чтения « Живое слово» (2-4 кл.);                                                            - конкурс декоративно-прикладного творчества и детского рисунка по теме «Предупреждение пожаров и обеспечение жизнедеятельности»;                                                                        -  конкурс исследовательский работ «Н.С. Лесков и Орловский край»  ( Суленев Р.);                                                                                                                                           - конкурс детских работ « Пишем кулинарную книгу» 1 класс – Юрьева Л. В.;                                                                                                                                                        </w:t>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ab/>
        <w:t>« Крепка семья – крепка держава» (Воспитание семей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экскурсия  на ЗАО «Сахарный комбинат « Колпнянский» (11 кл.);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щешкольные родительские собрания (1-11 кл.);                                                           </w:t>
      </w:r>
    </w:p>
    <w:p>
      <w:pPr>
        <w:pStyle w:val="Normal"/>
        <w:rPr>
          <w:rFonts w:ascii="Times New Roman" w:hAnsi="Times New Roman" w:cs="Times New Roman"/>
          <w:sz w:val="24"/>
          <w:szCs w:val="24"/>
        </w:rPr>
      </w:pPr>
      <w:r>
        <w:rPr>
          <w:rFonts w:cs="Times New Roman" w:ascii="Times New Roman" w:hAnsi="Times New Roman"/>
          <w:sz w:val="24"/>
          <w:szCs w:val="24"/>
        </w:rPr>
        <w:t xml:space="preserve">- классный час на тему «Ребёнок и закон» (1-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седа на тему «Заповеди самозащиты для детей и подростков» (5-7);                         </w:t>
      </w:r>
    </w:p>
    <w:p>
      <w:pPr>
        <w:pStyle w:val="Normal"/>
        <w:rPr>
          <w:rFonts w:ascii="Times New Roman" w:hAnsi="Times New Roman" w:cs="Times New Roman"/>
          <w:sz w:val="24"/>
          <w:szCs w:val="24"/>
        </w:rPr>
      </w:pPr>
      <w:r>
        <w:rPr>
          <w:rFonts w:cs="Times New Roman" w:ascii="Times New Roman" w:hAnsi="Times New Roman"/>
          <w:sz w:val="24"/>
          <w:szCs w:val="24"/>
        </w:rPr>
        <w:t>- конкурс научно-исследовательских мультимедийных  проектов « Вклад моей семьи в социально- экономическое развитие Орловщины и России»       ( Демидова К. );                                                                                                                      - праздничный концерт, посвященный празднику 8 Марта;</w:t>
      </w:r>
    </w:p>
    <w:p>
      <w:pPr>
        <w:pStyle w:val="Normal"/>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ab/>
        <w:t>« Здоровье – богатство на все времена» (Здоровье сберегающе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1-4 классы – видео - презентация «Девочке Даше, мальчику Саше о беде по имени СПИ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5 класс –тематический классный час « СПИД-что это такое?»                                                   - 6 класс – интеллектуальная игра « За здоровый образ жизн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 класс – устный журнал «Выбирай разумную жизнь»                                                                        - 8 класс – презентация  «Основные стратегии в предупреждении распространения Вич –инфек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9 класс –круглый стол « СПИД – чума XXI 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10 класс – презентация « Что такое СПИД?»                                                                                     - 11 класс – видео – презентация « 1 декабря Всемирный день борьбы со СПИДом;                                                                                                                                                            -  мероприятия, проведенные в рамках Акции  Всемирный День здоровья:</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утренняя зарядка (1-11 кл)</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конкурс рисунков на тему: « ГТО здоровый образ жизни» (1-4 кл)</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открытые уроки « День здоровья» (Популяризация ГТО) (5-7 кл)</w:t>
      </w:r>
    </w:p>
    <w:p>
      <w:pPr>
        <w:pStyle w:val="Style15"/>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кие матчи по волейболу между учениками и учителями (8-11 кл);                                                                                                                          - встреча с инспектором ОГИБДД по пропаганде А. Ефремовым.  Беседа на тему  « Безопасный маршрут»;                                                                                                                - Встречи уч-ся 1-11 классов с начальником ОНД по Колпнянскому району капитаном вн. службы Дорофеевым П. 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беседа на тему «Действия уч-ся при возникновении ЧС и по обеспечению пожарной безопасности»;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презентация  по теме: «Правила поведения у водоёма в летний период»      (9-11)                                                                                                                                                  - «Правила поведения на воде во время отдыха» - инструктаж (1-11)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практические занятия на уроках ОБЖ по оказанию помощи людям, терпящим бедствие на воде, мерам безопасности при нахождении на льду и водоеме, избежание несчастных случаев;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внеклассное мероприятие « Безопасная железная дорога» (1-11);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классные часы на тему: «Безопасное жильё»(1-11);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Всероссийского урока  ОБЖ в 5-9 кл.,совместно на тему:  « Пожарная безопасность», « Безопасность на дорогах» с использованием видеоролика;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инспектором по пропаганде Ефремовым А. А. проведено с обучаюимися 1-5 кл. воспитательно-профилактическое мероприятие «Безопасное поведение детей на дороге»;                                                                                                                     - библиотекарем школы  для  обучающихся 1 – 7 классов была организована выставка книг «Безопасность жизни в моих руках»;                                </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обучающимися школы 1- 11 классов сотрудниками ПЧ 23 проведена учебная эвакуация;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мероприятия по мерам пожарной безопасности, направленные на предупреждение детской шалости с огне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Беседа на тему: «Детские шалости с огнём и их последствия»(1-5 кл.)</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осмотр мультфильма ««Знает каждый гражданин этот номер – 01!» (1-5 кл.)</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езентация "Пожарная безопасность"(6-7 кл)</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икторина «Алгоритм действий при пожаре» (8 кл)</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Беседа с презентацией по пожарной безопасности на тему « Опасный огонь»( 9 кл.)</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актическое занятие с первичными средствами тушения пожара: «Поработаем недаром – славно справимся с пожаром!» ( 10-11 кл.);</w:t>
      </w:r>
    </w:p>
    <w:p>
      <w:pPr>
        <w:pStyle w:val="Style15"/>
        <w:rPr/>
      </w:pPr>
      <w:r>
        <w:rPr>
          <w:rFonts w:cs="Times New Roman" w:ascii="Times New Roman" w:hAnsi="Times New Roman"/>
          <w:sz w:val="24"/>
          <w:szCs w:val="24"/>
        </w:rPr>
        <w:t>- цикл лекций « Медиабезопасность детей и подростков»:</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езопасные преимущества использования Интернета. Безопасность Интернета для детей» 1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езопасный Интернет» 2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Я имею право на безопасный Интернет»  3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ая безопасность детей в сети Интернет» 4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доровье и безопасность обучающихся в мире ИКТ и Интернета 5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Беседа с элементами игры « Безопасность в сети Интернет» 6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Устный журнал: « Современные информационные технологии и психика ребенка» 7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и безопасности среди подрастающего поколения 8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ас общения «Интернет во благо, а не во вред»9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Опасность интернета - правда и ложь» 10 кл.</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нтернет - вред и польза» 11 к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мероприятий по профилактике распространения ВИЧ в молодежной среде:</w:t>
      </w:r>
    </w:p>
    <w:p>
      <w:pPr>
        <w:pStyle w:val="Style15"/>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 Стоп ВИЧ»; </w:t>
      </w:r>
    </w:p>
    <w:p>
      <w:pPr>
        <w:pStyle w:val="Style15"/>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ролик « Не жди, пока клюнет петух! Сдай тест на ВИЧ»;</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зентация «ВИЧ - как остановить эпидемию»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тветственные: кл. рук. и  педагог-организатор Рожкова Е. 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лекция по вопросам профилактики наркомании, алкоголизма, ВИЧ-инфекций (9-11 к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социально- психологическое тестирование  « Выявление немедицинского потребления наркотических средств и психотропных веществ» ( 7-11 к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беседы на тему « Заряженные жвачки» ( 1-11 класс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КЭС-БАСКЕТ»  11 кл.;</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легкоатлетический кросс среди ОО райо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шахматный турнир;</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соревнования по  волейболу (юнош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соревнования по баскетболу среди образовательных организаций район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ГТО;</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легкоатлетический кросс (команд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футбол «Кожаный мяч» 11 класс;</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соревнования по  легкой (команд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турнир по волейболу среди сельских поселений 11 класс.</w:t>
      </w:r>
    </w:p>
    <w:p>
      <w:pPr>
        <w:pStyle w:val="Normal"/>
        <w:tabs>
          <w:tab w:val="clear" w:pos="708"/>
          <w:tab w:val="left" w:pos="3600" w:leader="none"/>
        </w:tabs>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сех общешкольных мероприятий является сплочение школьного коллектива, выявление, совершенствование и развитие творческих способностей учащихся, воспитание любви и интереса к культуре своего Отечества, сохранение школьных традиций.</w:t>
      </w:r>
    </w:p>
    <w:p>
      <w:pPr>
        <w:pStyle w:val="Normal"/>
        <w:tabs>
          <w:tab w:val="clear" w:pos="708"/>
          <w:tab w:val="left" w:pos="3600" w:leader="none"/>
        </w:tabs>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Все мероприятия, проводимые в учреждении, работали на расширение кругозора и сплочение детского коллектива.</w:t>
      </w:r>
    </w:p>
    <w:p>
      <w:pPr>
        <w:pStyle w:val="Normal"/>
        <w:tabs>
          <w:tab w:val="clear" w:pos="708"/>
          <w:tab w:val="left" w:pos="3600" w:leader="none"/>
        </w:tabs>
        <w:ind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w:t>
      </w:r>
    </w:p>
    <w:p>
      <w:pPr>
        <w:pStyle w:val="Normal"/>
        <w:tabs>
          <w:tab w:val="clear" w:pos="708"/>
          <w:tab w:val="left" w:pos="360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Родители учащихся начальной школы активно участвовали в школьной жизнедеятельности.</w:t>
      </w:r>
    </w:p>
    <w:p>
      <w:pPr>
        <w:pStyle w:val="Normal"/>
        <w:tabs>
          <w:tab w:val="clear" w:pos="708"/>
          <w:tab w:val="left" w:pos="3600"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tabs>
          <w:tab w:val="clear" w:pos="708"/>
          <w:tab w:val="left" w:pos="6960" w:leader="none"/>
        </w:tabs>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696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можно сказать, что задачи, поставленные на 2015-2016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16-2017 учебном году, необходимо решать следующие воспитательные задачи:</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работу детского самоуправления;</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 учащихся потребность в здоровом образе жизни;</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ое мастерство классного руководителя;</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 участвовать во внутришкольных и внешкольных мероприятиях;</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 вовлекать учащихся в систему дополнительного образования школы;</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положительных качеств и уважительных отношений между взрослыми и детьми;</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илить роль семьи в воспитании детей и активнее привлекать родителей к организации учебно-воспитательного процесса</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по воспитанию гражданственности, патриотизма, духовности;</w:t>
      </w:r>
    </w:p>
    <w:p>
      <w:pPr>
        <w:pStyle w:val="Style15"/>
        <w:numPr>
          <w:ilvl w:val="0"/>
          <w:numId w:val="5"/>
        </w:numPr>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илить работу с трудными подростками, состоящими на внутришкольном учете, на учете в КДН.</w:t>
      </w:r>
    </w:p>
    <w:p>
      <w:pPr>
        <w:pStyle w:val="Normal"/>
        <w:tabs>
          <w:tab w:val="clear" w:pos="708"/>
          <w:tab w:val="left" w:pos="69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9:00Z</dcterms:created>
  <dc:creator>КСШ2</dc:creator>
  <dc:description/>
  <cp:keywords/>
  <dc:language>en-US</dc:language>
  <cp:lastModifiedBy>Школа №2</cp:lastModifiedBy>
  <cp:lastPrinted>2016-11-16T14:16:00Z</cp:lastPrinted>
  <dcterms:modified xsi:type="dcterms:W3CDTF">2016-11-16T11:16:00Z</dcterms:modified>
  <cp:revision>5</cp:revision>
  <dc:subject/>
  <dc:title/>
</cp:coreProperties>
</file>