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делать окружающий мир лучше – в наших сила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умаемся о словах, которые мы произносим</w:t>
      </w:r>
    </w:p>
    <w:p>
      <w:pPr>
        <w:pStyle w:val="C2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ерьезной проблемой нашего общества является сквернословие. Эта вредная привычка будет существовать до тех пор, пока каждый из нас не задумается, какой вред наносят бранные слова нашему здоровью и здоровью окружающих.  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нословие происходит от слова «скверно». В словаре В. Даля сказано: «Скверно–мерзость, гадость, пакость, все гнусное, противное, отвратительное, непотребное…, нравственное растление, всё богопротивное».  Сквернословие – это оружие неуверенных в себе людей.  Грубость позволяет им скрыть собственную уязвимость и, как им кажется, защищает их. Проблема нецензурной лексики становится особенно острой в подростковом возрасте, ведь в глазах подростка сквернословие – это проявление независимости, способности не подчиниться запретам, то есть символ взрослости. Кроме того, она является знаком языковой принадлежности к группе сверстников, речевой моды. Иногда это подражание молодежным кумирам, например, популярным телеведущим, актерам, певцам.</w:t>
      </w:r>
    </w:p>
    <w:p>
      <w:pPr>
        <w:pStyle w:val="C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ерестать ругаться?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ют разные способы, которые помогают избавиться от негативной привычки. Вот несколько ключев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лияние окружающих.</w:t>
      </w:r>
      <w:r>
        <w:rPr>
          <w:sz w:val="28"/>
          <w:szCs w:val="28"/>
        </w:rPr>
        <w:t xml:space="preserve"> Нет метода лучше, чем воздействие окружающих. Постарайтесь бросать употреблять подобную лексику не в одиночку, а в компании с кем-нибудь – тогда вы будете мотивировать друг друга. Попросите близких и друзей  последить за вами, не давать вам срываться – это тоже может неплохо помочь. Если вокруг вас есть дети – это также должно мотивировать, ведь вы же не хотите, чтобы дети подхватили бра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Подмена.</w:t>
      </w:r>
      <w:r>
        <w:rPr>
          <w:sz w:val="28"/>
          <w:szCs w:val="28"/>
        </w:rPr>
        <w:t xml:space="preserve"> Постарайтесь заменить общеупотребимые матерные слова на приличные, но которые вы тоже будете произносить с удовлетворением. Тогда вам будет проще отучиться ругать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Окружение.</w:t>
      </w:r>
      <w:r>
        <w:rPr>
          <w:sz w:val="28"/>
          <w:szCs w:val="28"/>
        </w:rPr>
        <w:t xml:space="preserve"> Если на вас негативно воздействует окружение и вокруг все сквернословят, если именно из-за этого вы начали ругаться, то тогда остается одно – сменить окружение. Если же причиной являются, например, фильмы или музыка с использованием ненормативной лексики, которые вы смотрите и слушаете, то стоит задуматься о своих вкусах и, возможно, пересмотреть и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учить?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туациях, когда нужно не лично отучиться сквернословить, а помочь это сделать другому человеку, действенны следующие спосо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Передразнивание.</w:t>
      </w:r>
      <w:r>
        <w:rPr>
          <w:sz w:val="28"/>
          <w:szCs w:val="28"/>
        </w:rPr>
        <w:t xml:space="preserve"> Если кто-то в вашем окружении употребляет нецензурные слова, неважно, взрослые или дети, можно попробовать  передразнивать их. Возможно, первое время они будут обижаться или злиться, но затем бранные слова для них обесценя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ие банки-копилки.</w:t>
      </w:r>
      <w:r>
        <w:rPr>
          <w:sz w:val="28"/>
          <w:szCs w:val="28"/>
        </w:rPr>
        <w:t xml:space="preserve"> Поставьте на видном месте (на работе, в квартире и т. д.) пустую банку. Определите количество денег, которое нужно бросать в нее за каждое использованное бранное слово. Так и человеку будет жалко тратить все больше и больше денег, а если вредная привычка у него крепко засела, можно накопить со временем на что-нибудь нужно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Разговор.</w:t>
      </w:r>
      <w:r>
        <w:rPr>
          <w:sz w:val="28"/>
          <w:szCs w:val="28"/>
        </w:rPr>
        <w:t xml:space="preserve"> Конечно, начать в любом случае стоит с серьезного разговора. Иногда может помочь и он. Если ругаются дети, то этот метод остается основны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Любить русский язык, бережно относиться к нему учат нас многие известные писатели, композиторы, художники, учёные, общественные деятели. Давайте прислушиваться к советам мудр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сос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еди – это наказание или подарок. С одними мы воюем годами, с другими становимся близкими друзьями. Если следовать нескольким основным правилам, жить в социуме станет легче. Первое, что от вас требуется – это познакомиться. Узнайте имена и отчества ваших соседей, постарайтесь запомнить их и никогда не забывайте здороваться. Элементарная вежливость помогает сблизиться и не провоцировать нег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 следите за собой, прежде чем предъявлять требования к другим. Если вам не нравится мусор на лестничной клетке, громкая музыка, скандалы или текущие краны, то не позволяйте ничего такого в первую очередь себе. Оберегайте покой граждан и не забывайте соблюдать тишину с 22 часов до 7 часов. Если ваше поведение будет безупречным, то попросить соседей об уступке станет проще. Если же вы сами являетесь причиной головной боли соседей, то не стоит ждать, что они пойдут вам навстре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ежде чем предъявлять претензии, пусть даже и обоснованные, настройте себя на позитивный лад, спокойно объясните соседям, что они нарушают общественный порядок и это доставляет вам неприятные ощущения. Не нужно ставить ультиматумы – соседи не обязаны вам подчиняться, они могут порекомендовать обратиться в суд с вашими претензиями, тогда причина беспокойств останется нерешенной долгое время.  Обычно люди не хотят сознательно причинять беспокойство, поэтому могут прислушаться к вашим просьб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есть проблема, касающаяся обеих сторон, всегда предлагайте возможные способы ее решения и спрашивайте, нет ли у соседей других предложений. Это лучший способ найти компроми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 соседями не повезло, они не идут на контакт, не прислушиваются к вашим просьбам, ведут асоциальный образ жизни, то разговорами и уговорами не поможешь. Но не опускайтесь до скандалов и дра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аши соседи вполне приличные люди, то и они заинтересованы в дружелюбном отношении к себе. Чем мягче и уважительнее будете относиться вы к ним, тем лучше будут ваши отношения. Если же на ваши попытки наладить контакт соседи отвечают равнодушием, то разговаривайте только по-деловому и спокойно. Возможно, именно такая манера общения придется им по вкусу. И помните, каждый из вас имеет равные права на спокойную жиз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Важна не национальность, а личность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что при взаимодействии культур разных национальностей происходит интеллектуальное обогащение народов. Иначе говоря, у меня в голове одна мысль – и у вас в голове одна мысль. Если мы обменяемся нашими мыслями, то станем богаче, так как у нас уже будет по две мысли. Благодаря дружбе между разными национальностями люди развиваются, а не деградирую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ществуют простые правила общения с представителями других национальностей, которые могут уберечь как отдельные личности, так и группы от попадания в ситуацию конфликта. Взрослые должны усвоить их сами и передать детям: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относиться к чужой культуре с тем же уважением, с которым относитесь к собственн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удить о ценностях, убеждениях и традициях других культур, отталкиваясь от собственных ценнос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исходить из превосходства своей религии над чужой религ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сь с представителями других верований, стараться понимать и уважать их точку зр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нить, что каждая культура, какой бы малой она ни была, имеет что предложить миру, но  нет такой культуры, которая бы имела монополию на все аспек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нить, что никакие научные данные не доказывают превосходство одной этнической группы над дру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человек стремится создать уют в своем доме. Но все мы живем в одном обществе, и значит, каждый человек должен еще и здесь стараться создавать атмосферу уважения и доброжелательности, увидеть в другом – друг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ключение хочется привести изречения великих мыслителей. «Пренебрежение воспитанием есть гибель людей, семей, государств и всего мира» (Ян Коменский). «Воспитание – великое дело: им решается участь человека» (Виссарион Белинский). «Знания без воспитания – что меч в руках сумасшедшего» (Дмитрий Менделеев). </w:t>
      </w:r>
    </w:p>
    <w:p>
      <w:pPr>
        <w:pStyle w:val="Normal"/>
        <w:ind w:right="74" w:firstLine="709"/>
        <w:jc w:val="both"/>
        <w:rPr/>
      </w:pPr>
      <w:r>
        <w:rPr>
          <w:sz w:val="28"/>
          <w:szCs w:val="28"/>
        </w:rPr>
        <w:t>Чтобы общество оставалось социально здоровым, базовые ценностные ориентиры должны быть восприняты личностью, как собственное убеждение, стать второй натурой человека.  Главное правило, о котором должен помнить каждый – требуя соблюдения правопорядка от окружающих, начните с себ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Алексей</dc:creator>
  <dc:description/>
  <cp:keywords/>
  <dc:language>en-US</dc:language>
  <cp:lastModifiedBy>Андрей</cp:lastModifiedBy>
  <dcterms:modified xsi:type="dcterms:W3CDTF">2019-11-02T16:42:00Z</dcterms:modified>
  <cp:revision>5</cp:revision>
  <dc:subject/>
  <dc:title>Начни с себя, и мир изменится</dc:title>
</cp:coreProperties>
</file>