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ьянство, преступление, тюрь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злоупотребления алкоголем начинают волновать людей не сразу, а по мере нарастающих проблем, вызванных частым его приёмом. Алкоголь подрывает физическое здоровье, ведёт к полной деградации личности, неблагоприятно отражается на восприятии реального мира. Систематическое злоупотребление спиртными напитками формирует развитие такого хронического заболевания, как алкоголиз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т ни одной системы, ни одного органа, на который не повлияло бы злоупотребление алкоголем. Довольно часто человек начинает задумываться о вреде пагубной привычки только тогда, когда последствия становятся необратимыми. Поэтому – прежде чем стремиться к мнимому состоянию расслабления, нужно задуматься, стоит ли оно тех проблем со здоровьем, которые появляются на фоне злоупотребления алкоголем, которое также негативно отражается на репродуктивных функциях организма и может приводить к развитию бесплодия как у женщин, так и у мужчин. Если в момент самого зачатия хотя бы один из будущих родителей находился в состоянии алкогольного опьянения, этого уже может быть достаточно для развития патологии у будущего ребёнка. Злоупотребление спиртными напитками приводит к нарушениям половой функции у мужчин. Чем продолжительнее период злоупотребления алкоголем, тем сильнее расстройство половой сферы – вплоть до импотенции. </w:t>
      </w:r>
    </w:p>
    <w:p>
      <w:pPr>
        <w:pStyle w:val="Style15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к свидетельствуют правоохранительные органы, в последние годы число преступлений совершаемых в состоянии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алкогольного опьянения</w:t>
        </w:r>
      </w:hyperlink>
      <w:r>
        <w:rPr>
          <w:rFonts w:eastAsia="Times New Roman"/>
          <w:sz w:val="28"/>
          <w:szCs w:val="28"/>
        </w:rPr>
        <w:t xml:space="preserve"> стабильно растет. Пьянство меняет человека, вскрывает в нем не самые лучшие стороны человеческой натуры, толкает на совершение преступления, что, в свою очередь, опасно для всего общества. Часто протрезвевший преступник ни себе, ни следствию не может даже объяснить причины и мотивы, подтолкнувшие его к совершению преступления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татистики, четыре из пяти умышленных убийств и телесных повреждений, три из четырех изнасилований, семь из десяти хулиганств совершаются именно в состоянии алкогольного и наркотического опьянения. Если подводить итог в цифрах, то на сегодняшний день 70-80% убийств, нанесения телесных повреждений, изнасилований, хулиганств совершенно преступниками в состоянии алкогольного опьянения. Но что более всего страшит – более 80% хулиганских действий совершенно подростками, которые также находились в алкогольном опьянении. Поэтому профилактика алкоголизма должна начинаться с ранних лет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, безусловно, является первым заслоном. Очень важно под чьим влиянием, в какой момент и на каком фоне сформировалось отношение к алкоголю у подрастающего человека. Родители в детстве являются для ребенка непререкаемым авторитетом. Однако чем старше он становится, тем меньше влияния они оказывают. В подростковом возрасте основным образцом для подражания становятся сверстники. Поэтому, принципиально важно, чтобы родители «успели» вложить в ребенка соответствующее отношение к употреблению алкоголя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2 лет (а иногда и раньше) дети проявляют интерес ко всему, что связано с алкоголем – его действию, способам употребления. О последствиях злоупотребления они если и слышали, то всерьез не воспринимают. Знания отрывочны, недостоверны, получены с чужих слов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2-14 лет основной интерес вызывает возможность употребления алкоголя. О спиртных напитках знают много – из опыта знакомых. Сведения недостоверны, сильно недооценивается опасность злоупотреблени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14-16 лет формируется определенное отношение к употреблению алкоголя, и среди сверстников можно выделить  группы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употребляющие и сочувствующие» считают употребление алкоголя в той или иной степени приемлемым;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не определившиеся», многие из которых могут попробовать под влиянием друзей и примкнуть к группе «употребляющих и сочувствующих».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28"/>
          <w:szCs w:val="28"/>
        </w:rPr>
        <w:t>В 16-18 лет эти группы сохраняются, но количество не определившихся значительно уменьшается. Знания об алкоголе детализируются, становятся более объективными, в этом возрасте «стаж пития» у некоторых может составлять 3-5 лет.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мните: если отношение к алкоголю не сформируют родители, то это обязательно сделает кто-то другой. Главное – не бояться обсуждать с ребенком тему алкоголя. Сегодня подростки получают информацию через интернет, телевидение, кино и так далее. В 12-14 лет родители могут дать понять, что эту тему можно обсуждать не только со сверстниками, но и родителями. Поводом для разговора может быть фильм, газетная статья, жизненная ситуация. 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Как предостеречь ребенка от употребления алкоголя?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это личный пример. Поведение родителей в семье является примером для подрастающего ребенка и воспринимается как эталон. Регулярное принятие алкоголя в праздничные и выходные дни, вечернее снятие стресса легкими алкогольными напитками начинает восприниматься ребенком, как естественное поведение. А алкоголь – как естественный продукт в пищевом рационе. Частые застолья с употреблением спиртных напитков, акцентирование «пользы» выпивки для «здоровья», «для согрева» и тому подобные тосты дадут ребенку ложное представление о </w:t>
      </w:r>
      <w:hyperlink r:id="rId3">
        <w:r>
          <w:rPr>
            <w:rStyle w:val="InternetLink"/>
            <w:sz w:val="28"/>
            <w:szCs w:val="28"/>
          </w:rPr>
          <w:t>пользе употребления алкоголя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действия будут противоречить вашим разговорам о вреде алкоголя, а подаваемый вами пример может подтолкнуть начать выпивать ребенка на более ранней стадии, чтобы выглядеть взрослее в своих </w:t>
      </w:r>
      <w:hyperlink r:id="rId4">
        <w:r>
          <w:rPr>
            <w:rStyle w:val="InternetLink"/>
            <w:sz w:val="28"/>
            <w:szCs w:val="28"/>
          </w:rPr>
          <w:t>глазах и в глазах</w:t>
        </w:r>
      </w:hyperlink>
      <w:r>
        <w:rPr>
          <w:sz w:val="28"/>
          <w:szCs w:val="28"/>
        </w:rPr>
        <w:t xml:space="preserve"> сверстников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само поведение и состояние родителей в семье, чистота, опрятность. В этом случае очень сильное впечатление на ребенка окажет вид пьяного человека на улице. Причем можно обратить внимание на две </w:t>
      </w:r>
      <w:hyperlink r:id="rId5">
        <w:r>
          <w:rPr>
            <w:rStyle w:val="InternetLink"/>
            <w:sz w:val="28"/>
            <w:szCs w:val="28"/>
          </w:rPr>
          <w:t>стадии «развития» алкоголизма</w:t>
        </w:r>
      </w:hyperlink>
      <w:r>
        <w:rPr>
          <w:sz w:val="28"/>
          <w:szCs w:val="28"/>
        </w:rPr>
        <w:t xml:space="preserve">.  Первая – поведение выпившего человека на улице, во что он превращается и как выглядит. И вторая стадия – это потерявший человеческий облик субъект, с мутным взглядом и  противным запахом. </w:t>
      </w:r>
    </w:p>
    <w:p>
      <w:pPr>
        <w:pStyle w:val="Style15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остроить разговор с ребенком?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беседы избегайте ложной информации, например, что «</w:t>
      </w:r>
      <w:hyperlink r:id="rId6">
        <w:r>
          <w:rPr>
            <w:rStyle w:val="InternetLink"/>
            <w:sz w:val="28"/>
            <w:szCs w:val="28"/>
          </w:rPr>
          <w:t>алкоголь</w:t>
        </w:r>
      </w:hyperlink>
      <w:r>
        <w:rPr>
          <w:sz w:val="28"/>
          <w:szCs w:val="28"/>
        </w:rPr>
        <w:t xml:space="preserve"> употребляют плохие люди», ведь вы сами иногда употребляете алкогольную продукцию, но не являетесь плохими. Старайтесь не допускать возникновения у ребенка подобных сравнений. Также не разговаривайте поучительным тоном. 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почувствовать ребенку доверие. Расскажите, как алкоголь вызывает привыкание, как происходит разрушение психологического и морального состояния человека. Следует отметить ухудшение физического состояния. Отдельно обратите внимание на </w:t>
      </w:r>
      <w:hyperlink r:id="rId7">
        <w:r>
          <w:rPr>
            <w:rStyle w:val="InternetLink"/>
            <w:sz w:val="28"/>
            <w:szCs w:val="28"/>
          </w:rPr>
          <w:t>алкогольную зависимость</w:t>
        </w:r>
      </w:hyperlink>
      <w:r>
        <w:rPr>
          <w:sz w:val="28"/>
          <w:szCs w:val="28"/>
        </w:rPr>
        <w:t xml:space="preserve"> – и на то, что она может насупить не только от злоупотребления спиртосодержащих напитков, но и от регулярного «расслабления» с помощью пива или коктейлей. Уделите внимание заболеваниям, которые приобретают люди, злоупотребляющие алкоголем. Отметьте, до какой степени осложняется их жизнь. Как зависимость и тяга к спиртному делает из людей заложников, готовых на все ради выпивки. Расскажите, что такое состояние приводит к потере уважения людей, потере близких и родных.  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узнать, что под действием алкоголя, в 90% случаях, совершаются преступления, а далее – тюрьма. Появляется агрессия и на этой почве происходят конфликты, часто с печальным концом. Львиная часть  ДТП происходит по вине пьяных водителей, которых можно было избежать в трезвом состоянии. Вам стоит развеять мифы, что алкоголь согревает в холод, снимает стресс и прочее. Напротив – в состоянии опьянения в холодное время года люди получают  обморожения и травмы.</w:t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Расскажите о существующем риске отравления алкоголем, особенно дешевого и реализуемого без акцизных марок. Уточните, что  употребление такого алкоголя может привести к потере зрения и даже жизни. Поведайте, что алкоголик не может остановиться, не может контролировать меру выпитого, и существует лишь один способ избавиться от алкогольной зависимости – долгое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lang w:eastAsia="ru-RU"/>
          </w:rPr>
          <w:t>лечение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. Отдельно заострите внимание на напитке подростков – сладких коктейлях с добавлением энергетиков. Энергетические добавки делают напиток более опасным. </w:t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ебенок должен знать, что алкогольный бизнес приносит пользу только тем, кто продает и производит алкоголь. И этих людей не интересует здоровье и состояние чужих детей. Наоборот, чем больше подростков будут употреблять их продукт, тем быстрее их прибыль будет расти. К слову добавьте, что сами производители не употребляют свои напитки. Приведите примеры того, как успешные люди, не злоупотребляющие алкоголем и обладающие трезвым мышлением, распоряжаются своей жизнью. Не полагаются на случай. Они постоянно в действии, идут к достижению своих целей и желаний, а не сидят на лавочке с пивом и жалуются на свою судьбу.</w:t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Ваш ребенок должен знать, что опьянением называется психическое и физическое состояние, которое наступает у человека, выпившего определенное количество алкоголя и у которого в крови содержится большая или меньшая концентрация этилового спирта. Алкоголь быстро всасывается из желудка – уже через 1,5-2 минуты он появляется в крови, и с ее током разносится по всему телу.</w:t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Алкоголь поражает все органы и ткани, но прежде страдает головной мозг. Содержащийся в спиртных напитках алкоголь, повышая свертываемость крови, лишает мозговые клетки кислорода, в просвете сосудов образуются сгустки, это усиливает кислородное голодание клеток мозга – тысячи их гибнут. При употреблении 100 г. пива ориентировочно погибает 3000 клеток мозга, 100 г. вина – 5000, 100 г. водки – 7500 клеток.</w:t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Человек едва пригубил – и ему уже стало тепло, рассеивается внимание, чаще бьется сердце. «Опрокинул» еще рюмку-другую – и сам удивляется: «развозит», нарушается равновесие и координация движений. Утрачивается контроль над мышлением. Далее неудержимо хочется спать, так, что легко уснуть в парке, на ступенях лестницы, в других небезопасных местах. </w:t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Человек, ведущий здоровый образ жизни, имеет больше сил, здоровья и энергии, он весел и счастлив. Такие люди имеют больший кругозор, проводят более интересную жизнь. Каждый взрослый сам решает, как проводить беседы с ребенком о вреде алкоголя. Главное помнить, что личный пример всегда более нагляден и более усваиваемый детьми, чем долгие и умные разговоры. То, что дети видят своими глазами в поведении родителей, всегда воспринимается на подсознательном уровне как правильное. </w:t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олог путь поучения, короток путь примера</w:t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Есть несколько несложных правил для родителей, которые  позволяют им не потерять контакт с подростком и удержать его от опасных экспериментов: 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аще беседуйте со своим ребенком на разные темы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ощряйте его инициативу; 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цените его мнение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носитесь с уважением к его личностно-духовным потребностям; 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мните, что забота это не только создание материального благополучия, а любовь – не сиюминутное выполнение всех требований вашего подростка, для вашего подростка самым главным является время, проведенное вместе с вами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пытайтесь так организовать досуг ребенка, чтобы у него оставалось, как можно меньше свободного времени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никайте в дела ваших детей, в их увлечения, не отдаляйтесь от ваших взрослеющих детей, внимательно относитесь к любому возникающему вопросу; 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удьте примером здорового образа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  данным  социологическим  исследований, в России умеpенно  употpебляют  алкоголь 75-80%  населения,  злоупотpебляют им – 8-10%, считаются больными алкоголизмом – 4-5%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стати 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к утверждают медики, дети, рожденные или воспитываемые в семьях с алкогольными «традициями», подвержены большему риску пристраститься к алкоголю. Для многих подростков будущее злоупотребление алкоголем начинается с «невинной рюмочки »в кругу семьи. Ведь если дома позволено употребление алкоголя, то почему бы не выпить с друзьями в подъезде или на лавочке в парке? Три основные сферы жизни детей и подростков – семья, образовательное учреждение и досуг – могут стать надежной преградой на пути употребления алкоголя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70"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narcolog.ru/chto_takoe_alkogolnoe_opiyanenie_i_ego_stepeni.html" TargetMode="External"/><Relationship Id="rId3" Type="http://schemas.openxmlformats.org/officeDocument/2006/relationships/hyperlink" Target="http://mosmedservice.com/index/alkogol_prichiny_upotreblenija/0-92" TargetMode="External"/><Relationship Id="rId4" Type="http://schemas.openxmlformats.org/officeDocument/2006/relationships/hyperlink" Target="http://mosmedservice.com/index/s_rebenkom_o_narkotikakh/mosmedservice.com/index/alkogol_prichiny_upotreblenija/0-92" TargetMode="External"/><Relationship Id="rId5" Type="http://schemas.openxmlformats.org/officeDocument/2006/relationships/hyperlink" Target="http://mosmedservice.com/index/stadii_alkogolizma/0-167" TargetMode="External"/><Relationship Id="rId6" Type="http://schemas.openxmlformats.org/officeDocument/2006/relationships/hyperlink" Target="http://mosmedservice.com/index/alkogol/0-166" TargetMode="External"/><Relationship Id="rId7" Type="http://schemas.openxmlformats.org/officeDocument/2006/relationships/hyperlink" Target="http://mosmedservice.com/index/alkogolnaja_zavisimost/0-84" TargetMode="External"/><Relationship Id="rId8" Type="http://schemas.openxmlformats.org/officeDocument/2006/relationships/hyperlink" Target="http://mosmedservice.com/index/lehenie_alkogolizma_bolnykh_alkogolizmom/0-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7:00Z</dcterms:created>
  <dc:creator>Алексей</dc:creator>
  <dc:description/>
  <cp:keywords/>
  <dc:language>en-US</dc:language>
  <cp:lastModifiedBy>Андрей</cp:lastModifiedBy>
  <dcterms:modified xsi:type="dcterms:W3CDTF">2019-11-02T11:13:00Z</dcterms:modified>
  <cp:revision>7</cp:revision>
  <dc:subject/>
  <dc:title>Остановись</dc:title>
</cp:coreProperties>
</file>